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808"/>
        <w:gridCol w:w="349"/>
        <w:gridCol w:w="1039"/>
      </w:tblGrid>
      <w:tr>
        <w:trPr>
          <w:trHeight w:val="376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 2021 г.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6</w:t>
            </w:r>
          </w:p>
        </w:tc>
      </w:tr>
      <w:tr>
        <w:trPr>
          <w:trHeight w:val="227" w:hRule="exact"/>
        </w:trPr>
        <w:tc>
          <w:tcPr>
            <w:tcW w:w="3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Устав муниципального автономного учреждения дополнительного образования «Дивеевская детская музыкальная школа», утвержденный постановлением администрации Дивеевского района Нижегородской области от 29 ноября 2011 г. № 1015, излож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6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Место нахождения (адрес) Учреждения: 607320, Российская Федерация, Нижегородская область, Дивеевский муниципальный округ, село Дивеево, улица Октябрьская, дом 16, помещение 1. Фактический адрес осуществления образовательной деятельности, юридический и почтовый адрес Учреждения совпадают с местом нахождения Учрежд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Директору муниципального автономного учреждения дополнительного образования «Дивеевская детская музыкальная школа» Л.В. Босько обеспечить государственную регистрацию изменений в Устав в установленном закон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Наделить полномочиями директора муниципального автономного учреждения дополнительного образования «Дивеевская детская музыкальная школа» Л.В. Босько выступить заявителем в регистрирующем органе при регистрации изменений в Уста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4:00Z</dcterms:created>
  <dc:creator>Николай Владимирович Москалёв</dc:creator>
  <dc:description/>
  <cp:keywords/>
  <dc:language>en-US</dc:language>
  <cp:lastModifiedBy>Admin</cp:lastModifiedBy>
  <cp:lastPrinted>2020-10-08T08:39:00Z</cp:lastPrinted>
  <dcterms:modified xsi:type="dcterms:W3CDTF">2021-12-03T12:37:00Z</dcterms:modified>
  <cp:revision>6</cp:revision>
  <dc:subject>Постановление</dc:subject>
  <dc:title>О внесении изменений в Устав муниципального автономного учреждения дополнительного образования «Дивеевская детская музыкальная школа»</dc:title>
</cp:coreProperties>
</file>