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радостроительного развития территории Дивеевского муниципального округа Нижегородской области, руководствуясь Федеральным законом от 06.10.2003 № 131-ФЗ «Об общих принципах организации местного самоуправления в Российской Федерации», частью 13 статьи 46 Градостроительного кодекса Российской Федерации, с учетом протокола и заключений публичных слушаний от 17.11.2021 по проекту планировки и межевания территор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и межевания территории земельных участков с кадастровыми номерами 52:55:0070003:318 и 52:55:0070003:319, расположенных по адресу Российская Федерация, Нижегородская область, Дивеевский район (далее – документация по планировке территории).</w:t>
      </w:r>
    </w:p>
    <w:p>
      <w:pPr>
        <w:pStyle w:val="61"/>
        <w:shd w:fill="auto" w:val="clear"/>
        <w:spacing w:lineRule="exact" w:line="48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документацию по планиро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и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61"/>
        <w:shd w:fill="auto" w:val="clear"/>
        <w:spacing w:lineRule="exact" w:line="48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6:00Z</dcterms:created>
  <dc:creator>Николай Владимирович Москалёв</dc:creator>
  <dc:description/>
  <cp:keywords/>
  <dc:language>en-US</dc:language>
  <cp:lastModifiedBy>Admin</cp:lastModifiedBy>
  <dcterms:modified xsi:type="dcterms:W3CDTF">2021-12-03T12:40:00Z</dcterms:modified>
  <cp:revision>7</cp:revision>
  <dc:subject>Постановление</dc:subject>
  <dc:title>Об утверждении проекта планировки и межевания территории</dc:title>
</cp:coreProperties>
</file>