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генерального плана 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23-24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протокола заседания комиссии по правилам землепользования и застройки Дивеевского муниципального округа Нижегородской области от 02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генерального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генерального плана).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правлению капитального строительства и архитектуры администрации </w:t>
      </w:r>
      <w:r>
        <w:rPr>
          <w:bCs/>
          <w:sz w:val="28"/>
          <w:szCs w:val="28"/>
        </w:rPr>
        <w:t>Дивеевского муниципального округа Нижегородской области</w:t>
      </w:r>
      <w:r>
        <w:rPr>
          <w:bCs/>
          <w:sz w:val="28"/>
          <w:szCs w:val="28"/>
          <w:lang w:val="ru-RU"/>
        </w:rPr>
        <w:t>: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Обеспечить подготовку Проекта генерального плана.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bCs/>
          <w:sz w:val="28"/>
          <w:szCs w:val="28"/>
          <w:lang w:val="ru-RU"/>
        </w:rPr>
        <w:t xml:space="preserve">азместить Проект генерального плана в Федеральной государственной информационной системе территориального планирования в соответствии с требованиями статьи 57.1 </w:t>
      </w:r>
      <w:r>
        <w:rPr>
          <w:sz w:val="28"/>
          <w:szCs w:val="28"/>
        </w:rPr>
        <w:t>Градостроит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и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правовой работе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3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08T18:55:00Z</dcterms:modified>
  <cp:revision>8</cp:revision>
  <dc:subject>Постановление</dc:subject>
  <dc:title>О подготовке проекта генерального плана части территории Дивеевского муниципального округа Нижегородской области административно-территориального образования Сатисский сельсовет</dc:title>
</cp:coreProperties>
</file>