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670"/>
        <w:gridCol w:w="525"/>
        <w:gridCol w:w="872"/>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декабря 2021 г.</w:t>
            </w:r>
          </w:p>
        </w:tc>
        <w:tc>
          <w:tcPr>
            <w:tcW w:w="467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87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42</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8.10.2021 № 1261 «Об утверждении порядка работы и состава территориальной психолого-медико-педагогической комисс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о ст. 42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Внести изменения в приложение 2 к постановлению администрации Дивеевского муниципального округа Нижегородской области от 08.10.2021 № 1261 «Об утверждении порядка работы и состава территориальной психолого-медико-педагогической комиссии Дивеевского муниципального округа Нижегородской области», дополнив абзацем следующего содерж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умленко Артём Владимирович – детский врач-психиатр ГБУЗ НО «Дивеевская центральная районная больница им. ак. Н.Н.Блохина» (по соглас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главному врачу ГБУЗ НО «Дивеевская ЦРБ им. академика Н.Н. Блохина» (Сурусин В.А.) оказывать содействие в организации работы территориальной психолого-медико-педагогической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30"/>
      <w:szCs w:val="30"/>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30"/>
      <w:szCs w:val="30"/>
    </w:rPr>
  </w:style>
  <w:style w:type="paragraph" w:styleId="S1">
    <w:name w:val="s_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43:00Z</dcterms:created>
  <dc:creator>Николай Владимирович Москалёв</dc:creator>
  <dc:description/>
  <cp:keywords/>
  <dc:language>en-US</dc:language>
  <cp:lastModifiedBy>Admin</cp:lastModifiedBy>
  <cp:lastPrinted>2018-11-12T15:06:00Z</cp:lastPrinted>
  <dcterms:modified xsi:type="dcterms:W3CDTF">2021-12-14T10:53: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08.10.2021 № 1261 «Об утверждении порядка работы и состава территориальной психолого-медико-педагогической комиссии Дивеевского муниципального округа Нижегородской области»</dc:title>
</cp:coreProperties>
</file>