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в границах кадастрового квартала 52:55:0080006 с. Дивеево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23.11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 территории в границах кадастрового квартала 52:55:0080006 с. Дивеево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12-14T16:29:00Z</dcterms:modified>
  <cp:revision>6</cp:revision>
  <dc:subject>Постановление</dc:subject>
  <dc:title>Об утверждении проекта межевания территории в границах кадастрового квартала 52:55:0080006 с. Дивеево Нижегородской области</dc:title>
</cp:coreProperties>
</file>