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 № 38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на основании решения Земского собрания Дивеевского муниципального района Нижегородской области от 27 августа 2020 г.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я Совета Депутатов Дивеевского муниципального округа Нижегородской области от 14 апреля 2021 г. № 77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Дивеевского муниципального округа Нижегородской области движимое имущество (автотранспортное средство)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вой седан (RENAULT LOGAN), идентификационный номер X7L4SRLV463034163, модель, номер двигателя К7МА812 UF47094, цвет- белый, год изготовления 2019, государственный регистрационный знак Т182ЕХ152, паспорт транспортного средства 77 РВ 843811 выдан ЗАО РЕНО РОССИЯ 30.04.2019 года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одажи автотранспортного средства в сумме 214000,00 (двести четырнадцать тысяч) рублей (с учетом НДС) (отчет об оценке № 071221/02 от 07.12.2021 года выполнил частнопрактикующий оценщик Благов В.В.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20%) – 42800,00 (сорок две тысячи восемьсот) рублей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10700,00 (десять тысяч семьсот)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консультант КУМ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площадке «Национальная электронная площадка» (www.etp-torgi.ru), на официальном сайте торгов Российской Федерации (www.torgi.gov.ru), сайте администрации Дивеевского муниципального округа Нижегородской области (www.diveevo-adm.ru), в газете «Ударник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0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12-14T13:25:00Z</dcterms:modified>
  <cp:revision>6</cp:revision>
  <dc:subject>Постановление</dc:subject>
  <dc:title>Об условиях приватизации  муниципального имущества</dc:title>
</cp:coreProperties>
</file>