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7"/>
        <w:gridCol w:w="763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ощр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й команды Дивеевского муниципального округа Нижегород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оощрения региональных и муниципальных управленческих команд Нижегородской области, утвержденным постановлением Правительства Нижегородской области от 29 ноября 2021 г. № 1066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муниципальной управленческой команды Дивеевского муниципального округа Нижегородской области в 202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ернягина Т.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огинова Л.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13 декабря 2021 г. № 1577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поощрения муниципальной управленческой команды Дивеевского муниципального округа Нижегородской области в 2021 году</w:t>
      </w:r>
    </w:p>
    <w:p>
      <w:pPr>
        <w:pStyle w:val="61"/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дходы к распределению иных межбюджетных трансфертов бюджету Дивеевского муниципального округа Нижегородской области на поощрение мун</w:t>
      </w:r>
      <w:r>
        <w:rPr>
          <w:rStyle w:val="11"/>
          <w:sz w:val="28"/>
          <w:szCs w:val="28"/>
        </w:rPr>
        <w:t>ици</w:t>
      </w:r>
      <w:r>
        <w:rPr>
          <w:sz w:val="28"/>
          <w:szCs w:val="28"/>
        </w:rPr>
        <w:t xml:space="preserve">пальных управленческих команд за достижение показателей эффективности деятельности органов местного самоуправления Дивеевского муниципального округа Нижегородской области в 2021 году в соответствии с постановлением Правительства Нижегородской области от 29.11.2021 </w:t>
      </w:r>
      <w:bookmarkStart w:id="0" w:name="_GoBack"/>
      <w:bookmarkEnd w:id="0"/>
      <w:r>
        <w:rPr>
          <w:sz w:val="28"/>
          <w:szCs w:val="28"/>
        </w:rPr>
        <w:t>№ 1066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 муниципальной управленческой командой понимается группа должностных лиц, замещающих муниципальные должности или должности муниципальной службы, работников органов местного самоуправления, не являющихся муниципальными служащими, а также сотрудников муниципальных учреждений, деятельность которых способствовала реализации национальных проектов и достижению показателей эффектив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муниципальных управленческих команд осуществляется путем материального стимулирования членов управленческой команды.</w:t>
      </w:r>
    </w:p>
    <w:p>
      <w:pPr>
        <w:pStyle w:val="22"/>
        <w:shd w:fill="auto" w:val="clear"/>
        <w:tabs>
          <w:tab w:val="clear" w:pos="708"/>
          <w:tab w:val="right" w:pos="2790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8 Порядка поощрения региональных и муниципальных управленческих команд Нижегородской области в 2021 году, утвержденного постановлением Правительства Нижегородской области от 29 ноября 2021 г. № 1066, муниципальная управленческая команда Дивеевского муниципального округа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Нижегородской области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формируется в составе 14 сотрудник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0% от суммы поощрения муниципальной управленческой команды распределяется сотрудникам муниципальных учреждений, деятельность которых способствовала реализации национальных проектов и достижению показателей эффектив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ерсональный состав мун</w:t>
      </w:r>
      <w:r>
        <w:rPr>
          <w:rStyle w:val="11"/>
          <w:sz w:val="28"/>
          <w:szCs w:val="28"/>
        </w:rPr>
        <w:t>ици</w:t>
      </w:r>
      <w:r>
        <w:rPr>
          <w:sz w:val="28"/>
          <w:szCs w:val="28"/>
        </w:rPr>
        <w:t xml:space="preserve">пальной управленческой команды </w:t>
      </w:r>
      <w:r>
        <w:rPr>
          <w:rStyle w:val="7"/>
          <w:i w:val="false"/>
          <w:sz w:val="28"/>
          <w:szCs w:val="28"/>
        </w:rPr>
        <w:t>Дивеевског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ормируется в зависимости от вклада каждого участника и утверждается муниципальным правовым актом главы местного самоуправления Дивеевского муниципального округа Нижегородской области</w:t>
      </w:r>
      <w:r>
        <w:rPr>
          <w:rStyle w:val="7"/>
          <w:sz w:val="28"/>
          <w:szCs w:val="28"/>
        </w:rPr>
        <w:t xml:space="preserve">, </w:t>
      </w:r>
      <w:r>
        <w:rPr>
          <w:rStyle w:val="7"/>
          <w:i w:val="false"/>
          <w:sz w:val="28"/>
          <w:szCs w:val="28"/>
        </w:rPr>
        <w:t>предусматривающем распределение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7">
    <w:name w:val="Основной текст (7) + Не курсив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56:00Z</dcterms:created>
  <dc:creator>Николай Владимирович Москалёв</dc:creator>
  <dc:description/>
  <cp:keywords/>
  <dc:language>en-US</dc:language>
  <cp:lastModifiedBy>Николай Москалёв</cp:lastModifiedBy>
  <cp:lastPrinted>2021-05-17T13:41:00Z</cp:lastPrinted>
  <dcterms:modified xsi:type="dcterms:W3CDTF">2021-12-20T19:08:00Z</dcterms:modified>
  <cp:revision>8</cp:revision>
  <dc:subject>Постановление</dc:subject>
  <dc:title>Об утверждении Порядка поощрения муниципальной управленческой команды Дивеевского муниципального округа Нижегородской области в 2021 году</dc:title>
</cp:coreProperties>
</file>