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0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9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17.07.2009 N 172-ФЗ "Об антикоррупционной экспертизе нормативных правовых актов и проектов нормативных правовых актов", статьей 6 Федерального закона от 25.12.2008 N 273-ФЗ "О противодействии коррупции", статьи 35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округа от 20 сентября 2018 г. № 889 «Об утверждении Порядка проведения антикоррупционной экспертизы нормативны правовых актов и проектов нормативных правовых актов администрации Дивеевского муниципального района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1 г. № 16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7"/>
      <w:bookmarkEnd w:id="0"/>
      <w:r>
        <w:rPr>
          <w:b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администрации Дивеевского муниципального округа Нижегородской области (далее – Порядок) разработан на основании Конституции Российской Федерации, Федерального закона от 17.07.2009 N 172-ФЗ "Об антикоррупционной экспертизе нормативных правовых актов и проектов нормативных правовых актов", Федерального закона от 25.12.2008 N 273-ФЗ "О противодействии коррупции", постановления Правительства Российской Федерации от 26.02.2010 N 96 "Об антикоррупционной экспертизе нормативных правовых актов и проектов нормативных правовых актов", Закона Нижегородской области от 07.03.2008 N 20-З "О противодействии коррупции в Нижегородской области", Устава Дивеевского муниципального округа Нижегородской области и определяет процедуру проведения антикоррупционной экспертизы муниципальных нормативных правовых актов (далее – нормативных правовых актов, 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нтикоррупционная экспертиза нормативных правовых актов и проектов нормативных правовых актов проводится в целях выявления коррупциогенных факторов в нормативных правовых актах и проекта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проводится в соответствии с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Дивеевского муниципального округа Нижегородской области (далее – Администрация) проводит антикоррупционную экспертизу принятых ею нормативных правовых актов при проведении их правовой экспертизы и мониторинге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нормативных правовых актов проводится при проведении их правовой экспертизы и мониторинге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действующих нормативных правовых актов проводится правовым отделом управления делами администрации Дивеевского муниципального округа Нижегородской области (далее – правово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антикоррупционной экспертизы действующего нормативного правового акта правовым отделом составляется заключение.</w:t>
      </w:r>
      <w:bookmarkStart w:id="1" w:name="P58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заключении антикоррупционной экспертизы отраж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звание и реквизиты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я для проведения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Наличие или отсутствие в нормативном правовом акте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Конкретные нормы нормативного правового акта, содержащие коррупциогенны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едложения об устранении выявленных коррупциогенных факторов или нейтрализации вызываемых ими коррупциогенных рисков и последствий, в том числе рекомендации по изменению формулировок норм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ри разработке проекта нормативного правового акта организует и проводит первичный анализ коррупциогенности проекта нормативного правового акта с целью выявления типичных и формализованных коррупциогенных норм в тексте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органы администрации, осуществляющие согласование проекта нормативного правового акта, при наличии признаков коррупции в письменной форме излагают сво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вичного анализа коррупциогенности проекта нормативного правового акта оформляются в виде заключения отраслевого (функционального) органа администрации, осуществляющего согласование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выявления в проекте нормативного правового акта коррупциогенных факторов, правовым отделом составляется заключение, которое направляется в отраслевые (функциональные) органы администрации, разработавшие дан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В заключении антикоррупционной экспертизы отражаются сведения, предусмотренные пунктом 2.5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раслевые (функциональные) органы администрации, разработавшие проект нормативного правового акта, организуют его доработку в соответствии с заключением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ле доработки проекта нормативного правового акта он подлежит повторной антикоррупционной экспертиз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27:00Z</dcterms:created>
  <dc:creator>Николай Владимирович Москалёв</dc:creator>
  <dc:description/>
  <cp:keywords/>
  <dc:language>en-US</dc:language>
  <cp:lastModifiedBy>Николай Москалёв</cp:lastModifiedBy>
  <cp:lastPrinted>2021-07-13T09:42:00Z</cp:lastPrinted>
  <dcterms:modified xsi:type="dcterms:W3CDTF">2021-12-21T19:32:00Z</dcterms:modified>
  <cp:revision>6</cp:revision>
  <dc:subject>Постановление</dc:subject>
  <dc:title>Об утверждении Порядка проведения антикоррупционной экспертизы нормативных правовых актов и проектов нормативных правовых актов администрации Дивеевского муниципального округа Нижегородской области</dc:title>
</cp:coreProperties>
</file>