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дека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1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дошкольного образования на территории Дивеевского муниципального округа Нижегородской области, создания условий для повышения качества образовательных услуг в муниципальных образовательных учреждениях, реализующих основную общеобразовательную программу дошкольного образования, 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муниципальные правовые ак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района Нижегородской области от 11 июля 2006 года № 165 «Об упорядочении родительской платы за содержание детей в муниципальных образовательных учреждениях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района Нижегородской области от 28 мая 2007 года № 132 «О внесении изменений в Положение об упорядочении родительской платы за содержание детей в муниципальных учреждениях, реализующих программы дошкольного образования, находящихся в ведении органов местного самоуправления Дивеевского район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района Нижегородской области от 25 октября 2013 года № 1329 «О внесении изменений в постановление администрации Дивеевского района Нижегородской области от 11 июля 2006 года № 165 «Об упорядочении родительской платы за содержание детей в муниципальных образовательных учреждениях»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района Нижегородской области от 23 декабря 2013 года № 1558 «О признании утратившим силу постановления № 132 от 28.05.2007 «О внесении изменений в Положение об упорядочении родительской платы за содержание детей в муниципальных учреждениях, реализующих программы дошкольного образования, находящихся в ведении органов местного самоуправления Дивеевского района»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Дивеевского муниципального района Нижегородской области от 08 мая 2015 года № 488 «О внесении изменений в постановление администрации Дивеевского района Нижегородской области от 11 июля 2006 года № 165 «Об упорядочении родительской платы за содержание детей в муниципальных образовательных учреждениях»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ействие настоящего постановления распространяется на правоотношения, возникшие с 01 янва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. № 164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зим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 (далее – родительская плата, дошкольная организация), а также порядок предоставления льгот по родительской пла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0"/>
      <w:bookmarkEnd w:id="1"/>
      <w:r>
        <w:rPr>
          <w:rFonts w:cs="Times New Roman" w:ascii="Times New Roman" w:hAnsi="Times New Roman"/>
          <w:b/>
          <w:sz w:val="28"/>
          <w:szCs w:val="28"/>
        </w:rPr>
        <w:t>2. Порядок взимания родительской пла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годно размер родительской платы в дошкольных организациях может быть увеличен не более, чем на индекс роста потребительских цен (коэффициент инфля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одители (законные представители несовершеннолетних воспитанников) (далее – законные представители) не позднее 6-го числа текущего месяца производят оплату за присмотр и уход за детьми в дошкольной организации путем перечисления денежных средств на лицевой счет дошко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р родительской платы определяется исходя из общих затрат по присмотру и уходу за детьми в организации с учетом длительности их пребывания, а также режима работы организации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, в родительскую плату в таки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одительская плата взимается в полном размере во всех случаях, за исключением случае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за период болезни ребенка (согласно представленной медицинской справк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 период закрытия учреждения по причине каранти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за период нахождения на санаторно-курортном лечении (согласно представленной медицинской справк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за время нахождения ребенка на домашнем режиме (согласно представленной медицинской справке), но не более 2 неде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за период отпуска родителей (законных представителей) на основании их письменного заявления о непосещении ребенком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за период отсутствия ребенка по причине болезни родителя (законного представителя), подтвержденного справкой медицинского учреждения, и учебного отпуска родителей (законных представителей) (согласно представленной справке-вызову учебного заведения, имеющего государственную аккредитац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за период закрытия учреждения на ремонтные и (или) аварийные работы (согласно приказу учреж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за период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й организации на основании письменного заявления одного из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9"/>
      <w:bookmarkStart w:id="3" w:name="Par69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ления льготной родительской платы в дошколь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одительская плата в дошкольных организациях снижается на 50 процентов от установленной родительской пла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состоящих на учете в государственных казенных учреждениях Нижегородской области "Управление социальной защиты населения" и имеющих среднедушевой доход ниже 50 процентов величины прожиточного минимума на душу населения,  установленной Правительством Нижегородской области (малоимущие семь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состоящих на учете в государственных казенных учреждениях Нижегородской области "Управление социальной защиты населения", имеющих трех и более несовершеннолетних детей (многодетные семь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у которых двое детей посещают дошкольную организ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являющихся инвалидами I и II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детей, у которых по заключению медицинских учреждений выявлены недостатки в физическом и психическом развитии, а также детей, находящихся в туберкулезных дошкольных образовательных организациях, освобождаются от оплаты за присмотр и уход за детьми в дошко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становления льготной родительской платы один из родителей (законных представителей) ребенка должен подать в дошкольную организацию письменное заявление со следующими документами: паспорт, свидетельство о рождении ребенка, а также документы, подтверждающие право на льгот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Нижегородской области, – справку из государственного казенного учреждения Нижегородской области "Управление социальной защиты населения" по месту жительства о размере среднедушевого дохода семь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многодетных семей – удостоверение многодетной матери (многодетной семьи) установленного образ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, у которых двое детей посещают дошкольные организации (при условии посещения детьми разных дошкольных организаций), – справку из дошкольной организации, подтверждающую присмотр и уход за ребенком в дошко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, один из которых является инвалидом I или II группы, –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аво на льготу в размере 50 процентов от установленной родительской платы в дошкольной организации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 обязаны уведомить об этом дошкольную организ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32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1-12-27T19:39:00Z</dcterms:modified>
  <cp:revision>5</cp:revision>
  <dc:subject>Постановление</dc:subject>
  <dc:title>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dc:title>
</cp:coreProperties>
</file>