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2"/>
        <w:gridCol w:w="525"/>
        <w:gridCol w:w="87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декабря 2021 г.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52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одительской платы, взимаемой с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ых представителей) за присмотр и уход за детьми, в муниципальных бюджетных дошкольных образовате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х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«Положением 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», утвержденного постановлением администрации Дивеевского муниципального округа от 22 декабря 2021 года № 1641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2 года родительскую плату за присмотр и уход за детьми в муниципальных бюджетных дошкольных образовательных организациях Дивеевского муниципального округа Нижегородской области в размере 1400 рублей в меся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Дивеевского муниципального района Нижегородской области № 731 от 11.09.2019 года «Об установлении родительской платы, взимаемой с родителей (законных представителей) за присмотр и уход за детьми, в муниципальных бюджетных дошкольных образовательных организациях Дивее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» признать утратившим силу с 1 января 2022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Дивеевской газете "Ударник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0:30:00Z</dcterms:created>
  <dc:creator>Николай Владимирович Москалёв</dc:creator>
  <dc:description/>
  <cp:keywords/>
  <dc:language>en-US</dc:language>
  <cp:lastModifiedBy>Николай Москалёв</cp:lastModifiedBy>
  <cp:lastPrinted>2020-03-11T10:17:00Z</cp:lastPrinted>
  <dcterms:modified xsi:type="dcterms:W3CDTF">2021-12-27T20:33:00Z</dcterms:modified>
  <cp:revision>6</cp:revision>
  <dc:subject>Постановление</dc:subject>
  <dc:title>Об установлении родительской платы, взимаемой с родителей (законных представителей) за присмотр и уход за детьми, в муниципальных бюджетных дошкольных образовательных организациях Дивеевского муниципального округа Нижегородской области</dc:title>
</cp:coreProperties>
</file>