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2"/>
        <w:gridCol w:w="433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ня 2021 г.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униципального земельного инспект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ложением о муниципальном земельном контроле за соблюдением требований законодательства в области использования земельных участков, находящихся на территории муниципального образования «Дивеевский муниципальный округ Нижегородской области», утвержденным постановлением администрации Дивеевского муниципального района Нижегородской области от 19.01.2018 № 21 (в ред. постановления администрации Дивеевского муниципального округа Нижегородской области от 08.06.2021 № 775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значить муниципальным земельным инспектором консультанта комитета по управлению муниципальным имуществом (КУМИ) администрации Дивеевского муниципального округа Нижегородской области Филяеву Марину Серге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_ «_____»____________ 202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4:00Z</dcterms:created>
  <dc:creator>Николай Владимирович Москалёв</dc:creator>
  <dc:description/>
  <cp:keywords/>
  <dc:language>en-US</dc:language>
  <cp:lastModifiedBy>Admin</cp:lastModifiedBy>
  <cp:lastPrinted>2020-06-15T11:50:00Z</cp:lastPrinted>
  <dcterms:modified xsi:type="dcterms:W3CDTF">2021-06-15T12:14:00Z</dcterms:modified>
  <cp:revision>7</cp:revision>
  <dc:subject>Распоряжение</dc:subject>
  <dc:title>О назначении муниципального земельного инспектора</dc:title>
</cp:coreProperties>
</file>