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недвижимое имуществ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кадастровый номер: 52:55:0100009:4783, общей площадью 33,0 кв.м., расположенное по адресу: Нижегородская область, Дивеевский район, п. Сатис, ул. Заводская, д. 8, кв. 59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кадастровый номер: 52:55:0100009:2965, общей площадью 45,6 кв.м., расположенное по адресу: Нижегородская область, Дивеевский район, п. Сатис, ул. Гаражная, д. 5, кв. 14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кадастровый номер: 52:55:0100009:3752, общей площадью 31,9 кв.м., расположенное по адресу: Нижегородская область, Дивеевский район, п. Сатис, ул. Заводская, д. 8, кв. 50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кадастровый номер: 52:55:0100009:3736, общей площадью 31,4 кв.м., расположенное по адресу: Нижегородская область, Дивеевский район, п. Сатис, ул. Заводская, д. 9, кв. 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недвижимое имущество в муниципальную имущественную казну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27:00Z</dcterms:created>
  <dc:creator>Николай Владимирович Москалёв</dc:creator>
  <dc:description/>
  <cp:keywords/>
  <dc:language>en-US</dc:language>
  <cp:lastModifiedBy>Николай Москалёв</cp:lastModifiedBy>
  <cp:lastPrinted>2020-04-22T09:21:00Z</cp:lastPrinted>
  <dcterms:modified xsi:type="dcterms:W3CDTF">2021-02-12T10:59:00Z</dcterms:modified>
  <cp:revision>6</cp:revision>
  <dc:subject>Постановление</dc:subject>
  <dc:title>О приеме-передаче</dc:title>
</cp:coreProperties>
</file>