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392"/>
        <w:gridCol w:w="414"/>
        <w:gridCol w:w="1236"/>
      </w:tblGrid>
      <w:tr>
        <w:trPr>
          <w:trHeight w:val="377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 февраля 2021 г.</w:t>
            </w:r>
          </w:p>
        </w:tc>
        <w:tc>
          <w:tcPr>
            <w:tcW w:w="4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-р</w:t>
            </w:r>
          </w:p>
        </w:tc>
      </w:tr>
      <w:tr>
        <w:trPr>
          <w:trHeight w:val="227" w:hRule="exact"/>
        </w:trPr>
        <w:tc>
          <w:tcPr>
            <w:tcW w:w="3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аспоряжение администрации Дивеевского муниципального округа Нижегородской области от 29 января 2021 г. № 10-р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ранения выявленных технических ошибок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аспоряжение администрации Дивеевского муниципального округа Нижегородской области от 29 января 2021 г. № 10-р «О назначении ответственных лиц», изложив пункт 1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Назнач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а Ивановского территориального отдела администрации Дивеевского муниципального округа Нижегородской области Коновалова Алексея Евгеньевич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а Дивеевского территориального отдела администрации Дивеевского муниципального округа Нижегородской области Сырова Александра Олегович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а Глуховского территориального отдела администрации Дивеевского муниципального округа Нижегородской области Кузнецова Николая Михайлович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а Сатисского территориального отдела администрации Дивеевского муниципального округа Нижегородской области Чукрина Анатолия Викторович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а Елизарьевского территориального отдела администрации Дивеевского муниципального округа Нижегородской области Колганова Дмитрия Игоревич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яющий обязанности начальника Верякушского территориального отдела администрации Дивеевского муниципального округа Нижегородской области Авсентьеву Наталью Николаевну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лицами за согласование местоположения границ земельных участков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9:15:00Z</dcterms:created>
  <dc:creator>Николай Владимирович Москалёв</dc:creator>
  <dc:description/>
  <cp:keywords/>
  <dc:language>en-US</dc:language>
  <cp:lastModifiedBy>Admin</cp:lastModifiedBy>
  <cp:lastPrinted>2021-01-26T11:56:00Z</cp:lastPrinted>
  <dcterms:modified xsi:type="dcterms:W3CDTF">2021-03-10T12:36:00Z</dcterms:modified>
  <cp:revision>6</cp:revision>
  <dc:subject>Распоряжение</dc:subject>
  <dc:title>О внесении изменений в распоряжение администрации Дивеевского муниципального округа Нижегородской области от 29 января 2021 г. № 10-р</dc:title>
</cp:coreProperties>
</file>