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8"/>
        <w:gridCol w:w="4692"/>
        <w:gridCol w:w="438"/>
        <w:gridCol w:w="1030"/>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февраля 2021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2-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застройщика) по объекту «Строительство Центра культурного развития в с. Дивеево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21 – 2023 годы, утвержденной постановлением Правительства Нижегородской области от 23.12.2020 № 1090 «Об утверждении Адресной инвестиционной программы Нижегородской области на 2021 – 2023 годы»:</w:t>
      </w:r>
    </w:p>
    <w:p>
      <w:pPr>
        <w:pStyle w:val="Normal"/>
        <w:spacing w:lineRule="auto" w:line="360"/>
        <w:ind w:firstLine="709"/>
        <w:jc w:val="both"/>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округа Нижегородской области функциями заказчика (застройщика) по объекту «Строительство Центра культурного развития в с. Дивеево Нижегородской области».</w:t>
      </w:r>
    </w:p>
    <w:p>
      <w:pPr>
        <w:pStyle w:val="Normal"/>
        <w:spacing w:lineRule="auto" w:line="360"/>
        <w:ind w:firstLine="70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Cs w:val="24"/>
        </w:rPr>
        <w:t xml:space="preserve">Сыров С.А., </w:t>
      </w:r>
      <w:r>
        <w:rPr>
          <w:rFonts w:cs="Times New Roman" w:ascii="Times New Roman" w:hAnsi="Times New Roman"/>
        </w:rPr>
        <w:t>Шанин Д.В., Герасим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19:00Z</dcterms:created>
  <dc:creator>Николай Владимирович Москалёв</dc:creator>
  <dc:description/>
  <cp:keywords/>
  <dc:language>en-US</dc:language>
  <cp:lastModifiedBy>Admin</cp:lastModifiedBy>
  <cp:lastPrinted>2019-01-25T11:50:00Z</cp:lastPrinted>
  <dcterms:modified xsi:type="dcterms:W3CDTF">2021-03-10T12:36:00Z</dcterms:modified>
  <cp:revision>6</cp:revision>
  <dc:subject>Распоряжение</dc:subject>
  <dc:title>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застройщика) по объекту «Строительство Центра культурного развития в с. Дивеево Нижегородской области»</dc:title>
</cp:coreProperties>
</file>