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№ 2 раздела МБОУ «Суворовская основная общеобразовательная школа» к постановлению администрации Дивеевского района Нижегородской области от 10 мая 2011 года № 344 «Об утверждении Перечней недвижимого и особо ценного движимого имущества бюджетных учреждений Дивеевского района», измен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30"/>
        <w:gridCol w:w="2272"/>
        <w:gridCol w:w="826"/>
      </w:tblGrid>
      <w:tr>
        <w:trPr>
          <w:trHeight w:val="7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459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уворовская основная общеобразовательная школа»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9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79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дос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9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166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6:00Z</dcterms:created>
  <dc:creator>Николай Владимирович Москалёв</dc:creator>
  <dc:description/>
  <cp:keywords/>
  <dc:language>en-US</dc:language>
  <cp:lastModifiedBy>Николай Москалёв</cp:lastModifiedBy>
  <cp:lastPrinted>2019-11-29T09:06:00Z</cp:lastPrinted>
  <dcterms:modified xsi:type="dcterms:W3CDTF">2021-02-12T11:00:00Z</dcterms:modified>
  <cp:revision>6</cp:revision>
  <dc:subject>Постановление</dc:subject>
  <dc:title>О приеме-передаче</dc:title>
</cp:coreProperties>
</file>