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бюджета Дивеевского муниципального округа Нижегородской области на иные цели.</w:t>
      </w:r>
    </w:p>
    <w:p>
      <w:pPr>
        <w:pStyle w:val="ConsPlusTitle"/>
        <w:spacing w:lineRule="auto" w:line="360"/>
        <w:ind w:right="-6" w:firstLine="709"/>
        <w:jc w:val="both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е администрации Дивеевского района Нижегородской области от 25.01.2012 года № 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условий предоставления субсидий из районного бюджета муниципальным бюджетным и автономным учреждениям Дивеевского района на иные цел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21 г. № 24</w:t>
      </w:r>
    </w:p>
    <w:p>
      <w:pPr>
        <w:pStyle w:val="Normal"/>
        <w:tabs>
          <w:tab w:val="clear" w:pos="708"/>
          <w:tab w:val="left" w:pos="7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, финансируемы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Дивеевского муниципального округа Нижегородской области на иные цел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нятия решений о предоставлении субсидий из бюджета Дивеевского муниципального округа Нижегородской области бюджетным и автономным учреждениям</w:t>
      </w: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– целевые субсидии,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предоставления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текущему, капитальному ремонту объектов недвижимого имущества (оплата договоров на выполнение работ по текущему,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содержания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убсидии в целях приобретения нефинансовых актив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приобретения нефинансовых актив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Дивеевского муниципального округа Нижегородской области и иных мероприятий по предотвращению, ликвидации чрезвычайных ситу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Дивеевского муниципального округа Нижегородской области (далее – администрация округа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ные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целях исполнения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ОО, реализующих образовательные программы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исполнения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</w:t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целях исполнения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ом образовании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дополнительного финансового обеспечения мероприятий по организации бесплатного питания обучающихся, получающих начальное общее образование в муниципальных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целевых субсидий учреждению, осуществляется в рамках реализации мероприятий муниципальных программ Дивее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готовка проекта постановления администрации Дивеевского муниципального округа Нижегородской области о включении целевых субсидии в муниципальную программу округа осуществляется ответственным исполнителем муниципальной программ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района Нижегородской области от17.06.2014 г. № 718 (с изменениями от 12.02.2015 г. № 11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целевых субсидий, является администрация Дивеевского муниципального округа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целевых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целевой субсидии, представляет в администрацию Дивеевского муниципального округа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–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Дивеевского муниципального округа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Дивеевского муниципального округа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Дивеевского муниципального округа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Дивеевского муниципального округа, постановлением администрации Дивеевского муниципального округа Нижегородской области об утверждении муниципальной программы или нормативным правовым актом (правовым актом) Правительства Ниже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целевой субсидии определяется администрацией Дивеевского муниципального округа Нижегородской области с учетом потребности учреждения в получении такой субсидии и в пределах лимитов бюджетных обязательств, доведенных в установленном порядке получателю бюджетных средств бюджета Дивеевского муниципального округа Нижегородской области на цели предоставления целевой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– конечные получатели муниципальной поддержки) в распоряжении администрации Дивеевского муниципального округа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администрацией Дивеевского муниципального округа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Дивеевского муниципального округа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Дивеевского муниципального округа Нижегородской области с лицевого счета администрации Дивеевского муниципального округа, главного распорядителя средств бюджета, открытого в финансовом управлении администрации Дивеевского муниципального округа, на лицевой счет, открытый учреждением в финансовом управлении администрации Дивеевского муниципального округа для учета операций по получению и использованию целевых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Дивеевского муниципального округа при формировании прогноза кассовых выплат из бюджета Дивеевского муниципального округа, необходимого для составления в установленном порядке кассового плана исполнения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3" w:name="P115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в администрацию Дивеевского муниципального округа отчет об использовании предоставленной целевой субсидии, в том числе о расходах, произведенных учреждением, и о достижении целевых показателей (далее – отчет) в сроки установленные соглашением с учетом требований, установленных пунктами 3.2 –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в администрацию Диве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– показатели результати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непредставления учреждением отчетов в сроки, указанные в пункте 3.2 настоящего Порядка, администрация Дивеевского муниципального округа запрашивает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рка соблюдения условий, целей и порядка предоставления целевых субсидий осуществляется администрацией Дивеевского муниципального округа, органами муниципального финансового контрол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ченные суммы целевых субсидий подлежат возврату в бюджет Дивеевского муниципального округа Нижегородской област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дставлении учреждением отчетов об использовании субсидии в порядке, установленном пунктами 3.2 –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целевой субсидии выносится администрацией Дивеевского муниципального округа после рассмотрения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ребование администрации Дивеевского муниципального округа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представления учреждением отчетов в срок, установленный п.3.4. настоящего Порядка, целевая субсидия подлежит возврату в доход бюджета Дивеевского муниципального округа Нижегородской области в течение 30 (тридцати) календарных дней после предъявления администрацией Дивеевского муниципального округа требования о возврате субсидии на указанный в требовании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Дивеевского муниципального округа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– значение процента выполнения показателя результативности предоставления целевых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результативности предоставления целевых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результативности предоставления целевых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одлежащий возвр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– значение процента выполнения показателя результативности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– объем полученн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округа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ту в течение 30 (тридцати) календарных дней со дня получения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бюджетным и автономным учреждениям, финансируемым из бюджета Дивеевского муниципального округа Нижегородской области на иные цел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0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ю об отсутствии просроченной задолженности по возврату в бюджет Дивеевского муниципального округа субсидий, бюджетных инвестиций, предоставленных в том числе в соответствии с иными правовыми актами администрации Дивеевского муниципального округа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бюджетным и автономным учреждениям, финансируемым из бюджета Дивеевского муниципального округа Нижегородской области на иные цел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97"/>
      <w:bookmarkEnd w:id="5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целевой субсиди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"__" __________ 20__ г.</w:t>
      </w:r>
      <w:r>
        <w:rPr/>
        <w:t xml:space="preserve"> </w:t>
        <w:tab/>
        <w:tab/>
        <w:tab/>
        <w:tab/>
        <w:tab/>
        <w:tab/>
      </w:r>
      <w:r>
        <w:rPr>
          <w:sz w:val="28"/>
          <w:szCs w:val="28"/>
        </w:rPr>
        <w:t>№ ___________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(дата заключения соглашения)</w:t>
        <w:tab/>
        <w:tab/>
        <w:tab/>
        <w:tab/>
        <w:tab/>
        <w:tab/>
        <w:t xml:space="preserve">(номер соглашения)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Дивеевского муниципального округа, в лице ____________________________________ действующий на основании _________________________(реквизиты учредительного документа (Устав Дивеевского муниципального округа, положения), с одной стороны и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,</w:t>
      </w:r>
      <w:r>
        <w:rPr/>
        <w:t xml:space="preserve"> </w:t>
      </w:r>
      <w:r>
        <w:rPr>
          <w:sz w:val="22"/>
          <w:szCs w:val="22"/>
        </w:rPr>
        <w:t>(наименование распоряжения администрации Дивеевского муниципального округа о предоставлении целевой субсидии из бюджета Дивеевского муниципального округа Учрежде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Дивеевского муниципального округа Нижегородской области в 20__ году/20__ - 20__ годах субсидии на: _____________________________________</w:t>
      </w:r>
      <w:r>
        <w:rPr>
          <w:sz w:val="20"/>
          <w:szCs w:val="20"/>
        </w:rPr>
        <w:t xml:space="preserve">(указание цели (ей) предоставления Субсидии) </w:t>
      </w:r>
      <w:r>
        <w:rPr>
          <w:sz w:val="28"/>
          <w:szCs w:val="28"/>
        </w:rPr>
        <w:t>не связанные с финансовым обеспечением выполнения муниципального задания на оказание муниципальных услуг (выполнение работ) (далее – Субсид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2.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05"/>
      <w:bookmarkEnd w:id="6"/>
      <w:r>
        <w:rPr>
          <w:sz w:val="28"/>
          <w:szCs w:val="28"/>
        </w:rPr>
        <w:t xml:space="preserve">1.2. Субсидия предоставляется в пределах лимитов бюджетных обязательств, доведенными __________________(наименование администрации Дивеевского муниципального округа) как получателю средств бюджета Дивеевского муниципального округа, по кодам классификации расходов бюджетов Российской Федерации (далее - коды БК) на цель(и), указанную(ые) в разделе 1 настоящего Соглашения, в размере ________________________, в том числе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left="1415" w:firstLine="709"/>
        <w:jc w:val="both"/>
        <w:rPr/>
      </w:pPr>
      <w:r>
        <w:rPr>
          <w:sz w:val="20"/>
          <w:szCs w:val="20"/>
        </w:rPr>
        <w:t xml:space="preserve">(сумма прописью) </w:t>
        <w:tab/>
        <w:tab/>
        <w:tab/>
        <w:tab/>
        <w:tab/>
        <w:tab/>
        <w:tab/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left="1415" w:firstLine="709"/>
        <w:jc w:val="both"/>
        <w:rPr/>
      </w:pPr>
      <w:r>
        <w:rPr>
          <w:sz w:val="20"/>
          <w:szCs w:val="20"/>
        </w:rPr>
        <w:t>(сумма прописью)</w:t>
        <w:tab/>
        <w:tab/>
        <w:tab/>
        <w:tab/>
        <w:tab/>
        <w:tab/>
        <w:tab/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left="1415" w:firstLine="709"/>
        <w:jc w:val="both"/>
        <w:rPr/>
      </w:pPr>
      <w:r>
        <w:rPr>
          <w:sz w:val="20"/>
          <w:szCs w:val="20"/>
        </w:rPr>
        <w:t>(сумма прописью)</w:t>
        <w:tab/>
        <w:tab/>
        <w:tab/>
        <w:tab/>
        <w:tab/>
        <w:tab/>
        <w:tab/>
        <w:t>(код Б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3"/>
      <w:bookmarkEnd w:id="7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Дивеевского муниципального округа на соответствую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Дивеевского муниципального округа, на иные цели (далее – Поряд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ях, указанных в пункте 1.6 настоящего Соглашения, субсидии подлежат возврату в доход бюджета Дивеевского муниципального округа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Дивеевского муниципального округа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еречислить Учреждению на лицевой счет, открытый учреждением в финансовом управлении администрации Дивеевского муниципального округа Нижегородской области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1.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Дивеевского муниципального округ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Дивеевского муниципального округа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останавливать предоставление субсидии в случае установления администрацией Дивеевского муниципального округа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ставлять администрации Дивеевского муниципального округа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едставить администрации Дивеевского муниципального округа в срок до «01»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едставлять администрации Дивеевского муниципального округа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Направлять по запросу администрации Дивеевского муниципального округа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случае получения от администрации Дивеевского муниципального округа требования в соответствии с пунктом 2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Дивеевского муниципального округ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щать неиспользованный остаток субсидии в доход бюджета Дивеевского муниципального округ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ть полноту и достоверность сведений, представляемых в администрацию Дивеевского муниципального округа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правлять администрации Дивеевского муниципального округа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ращаться к администрации Дивеевского муниципального округа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Дивеевского муниципального округа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364"/>
      <w:bookmarkStart w:id="9" w:name="P3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торжение настоящего Соглашения администрацией Дивеевского муниципального округа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413"/>
      <w:bookmarkEnd w:id="10"/>
      <w:r>
        <w:rPr>
          <w:sz w:val="28"/>
          <w:szCs w:val="28"/>
        </w:rPr>
        <w:t>5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3318"/>
        <w:gridCol w:w="4723"/>
      </w:tblGrid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 ние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округ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, ОКТМО</w:t>
            </w:r>
          </w:p>
        </w:tc>
      </w:tr>
      <w:tr>
        <w:trPr>
          <w:trHeight w:val="23" w:hRule="atLeast"/>
        </w:trPr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, ОКТМО</w:t>
            </w:r>
          </w:p>
        </w:tc>
        <w:tc>
          <w:tcPr>
            <w:tcW w:w="4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5"/>
        <w:gridCol w:w="4723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(отраслев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Соглашению от ___________ № 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310"/>
      <w:bookmarkEnd w:id="11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602"/>
        <w:gridCol w:w="715"/>
        <w:gridCol w:w="1220"/>
        <w:gridCol w:w="1147"/>
        <w:gridCol w:w="1196"/>
        <w:gridCol w:w="1515"/>
        <w:gridCol w:w="1801"/>
      </w:tblGrid>
      <w:tr>
        <w:trPr>
          <w:trHeight w:val="29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еречисления субсидии (мм.гг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тыс. руб.</w:t>
            </w:r>
          </w:p>
        </w:tc>
      </w:tr>
      <w:tr>
        <w:trPr>
          <w:trHeight w:val="10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КБ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Б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</w:t>
        <w:tab/>
        <w:tab/>
        <w:tab/>
        <w:t>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</w:t>
        <w:tab/>
        <w:tab/>
        <w:tab/>
        <w:t>"__"_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  <w:bookmarkStart w:id="12" w:name="P365"/>
      <w:bookmarkStart w:id="13" w:name="P365"/>
      <w:bookmarkEnd w:id="13"/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>к Соглашению от ___________ № 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4" w:name="P915"/>
      <w:bookmarkEnd w:id="14"/>
      <w:r>
        <w:rPr>
          <w:b/>
          <w:sz w:val="28"/>
          <w:szCs w:val="28"/>
        </w:rPr>
        <w:t>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602"/>
        <w:gridCol w:w="1603"/>
        <w:gridCol w:w="1817"/>
        <w:gridCol w:w="1011"/>
        <w:gridCol w:w="1346"/>
        <w:gridCol w:w="1817"/>
      </w:tblGrid>
      <w:tr>
        <w:trPr>
          <w:trHeight w:val="73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&lt;1&gt;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 / 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P926"/>
            <w:bookmarkEnd w:id="15"/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P930"/>
            <w:bookmarkEnd w:id="16"/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bookmarkStart w:id="17" w:name="P957"/>
      <w:bookmarkStart w:id="18" w:name="P955"/>
      <w:bookmarkEnd w:id="17"/>
      <w:bookmarkEnd w:id="18"/>
      <w:r>
        <w:rPr>
          <w:color w:val="000000"/>
          <w:sz w:val="28"/>
          <w:szCs w:val="28"/>
        </w:rPr>
        <w:t xml:space="preserve">&lt;1&gt; Заполняется в случаях, если предусмотрено перечисление субсидии в разрезе конкретных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шения</w:t>
      </w:r>
      <w:r>
        <w:rPr>
          <w:sz w:val="28"/>
          <w:szCs w:val="28"/>
        </w:rPr>
        <w:t xml:space="preserve"> о предоставлении целево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</w:rPr>
        <w:t>к Соглашению от __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9" w:name="P1046"/>
      <w:bookmarkEnd w:id="19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" ____________ 20__ г.  &lt;1&gt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аименование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&lt;2&gt; 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направления расходования субсидии &lt;3&gt;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20" w:name="P1066"/>
            <w:bookmarkEnd w:id="20"/>
            <w:r>
              <w:rPr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Cs w:val="20"/>
              </w:rPr>
            </w:pPr>
            <w:r>
              <w:rPr>
                <w:szCs w:val="20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Cs w:val="20"/>
              </w:rPr>
              <w:t>подлежащий возврату в бюджет Дивее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szCs w:val="20"/>
              </w:rPr>
              <w:t>из бюджета Дивее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21" w:name="P1093"/>
            <w:bookmarkEnd w:id="21"/>
            <w:r>
              <w:rPr>
                <w:szCs w:val="20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озвращено в бюджет Дивеевского муниципального округ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22" w:name="P1275"/>
            <w:bookmarkEnd w:id="22"/>
            <w:r>
              <w:rPr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szCs w:val="20"/>
              </w:rPr>
              <w:t>подлежит возврату в бюджет Дивее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23" w:name="P1286"/>
            <w:bookmarkEnd w:id="23"/>
            <w:r>
              <w:rPr>
                <w:szCs w:val="20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 ________________ 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</w:t>
        <w:tab/>
        <w:t>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________ 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(должность)</w:t>
        <w:tab/>
        <w:tab/>
        <w:tab/>
        <w:t>(ФИО)</w:t>
        <w:tab/>
        <w:tab/>
        <w:tab/>
        <w:tab/>
        <w:t>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4" w:name="P1300"/>
      <w:bookmarkEnd w:id="24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2&gt; Строки 100 – 220, 500 –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иодичность: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355"/>
        <w:gridCol w:w="1356"/>
        <w:gridCol w:w="1356"/>
        <w:gridCol w:w="456"/>
        <w:gridCol w:w="1040"/>
        <w:gridCol w:w="1441"/>
        <w:gridCol w:w="1147"/>
        <w:gridCol w:w="109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&lt;1&gt;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&lt;2&gt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по ОКЕИ/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 &lt;3&gt;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P1001"/>
            <w:bookmarkEnd w:id="25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 ________________ __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</w:t>
        <w:tab/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____ _________________ _________________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(должность)</w:t>
        <w:tab/>
        <w:tab/>
        <w:t>(ФИО)</w:t>
        <w:tab/>
        <w:tab/>
        <w:tab/>
        <w:t>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26" w:name="P1023"/>
      <w:bookmarkEnd w:id="26"/>
      <w:r>
        <w:rPr>
          <w:color w:val="000000"/>
        </w:rPr>
        <w:t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3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0:00Z</dcterms:created>
  <dc:creator>Николай Владимирович Москалёв</dc:creator>
  <dc:description/>
  <cp:keywords/>
  <dc:language>en-US</dc:language>
  <cp:lastModifiedBy>Николай Москалёв</cp:lastModifiedBy>
  <cp:lastPrinted>2021-01-15T14:58:00Z</cp:lastPrinted>
  <dcterms:modified xsi:type="dcterms:W3CDTF">2021-02-12T11:00:00Z</dcterms:modified>
  <cp:revision>7</cp:revision>
  <dc:subject>Постановление</dc:subject>
  <dc:title>Об утверждении Порядка определения объема и условий предоставления субсидий бюджетным и автономным учреждениям, финансируемым из бюджета Дивеевского муниципального округа Нижегородской области на иные цели</dc:title>
</cp:coreProperties>
</file>