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янва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оказания социальной помощи жителям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, оказавшимся в трудной жизненной ситуации, в состав комиссии по оказанию социальной помощи ж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, оказавшимся в трудной жизненной ситуации, и порядок о работе комиссии по оказанию социальной помощи ж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, оказавшимся в трудной жизненной ситуации, утвержденные постановлением администрации Дивеевского муниципального района Нижегородской области от 21.05.2019 № 4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формированием администрации Дивеевского муниципального округа Нижегородской области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порядке оказания социальной помощи жителям Дивеевского муниципального района Нижегородской области, оказавшимся в трудной жизненной ситуации, в состав комиссии по оказанию социальной помощи жителям Дивеевского муниципального района Нижегородской области, оказавшимся в трудной жизненной ситуации, и порядок о работе комиссии по оказанию социальной помощи жителям Дивеевского муниципального района Нижегородской области, оказавшимся в трудной жизненной ситуации, утвержденные постановлением администрации Дивеевского муниципального района Нижегоро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 от 21.05.2019 № 400 «Об утверждении Положения о порядке оказания социальной помощи жителям Дивеевского муниципального района Нижегородской области, оказавшимся в трудной жизненной ситуации, заменив по тексту слова «район» в соответствующем падеже на слова «округ» в соответствующем падеж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по кадровой политике,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42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1-02-24T06:05:00Z</dcterms:modified>
  <cp:revision>6</cp:revision>
  <dc:subject>Постановление</dc:subject>
  <dc:title>О внесении изменений в Положение о порядке оказания социальной помощи жителям Дивеевского муниципального района Нижегородской области, оказавшимся в трудной жизненной ситуации, в состав комиссии по оказанию социальной помощи жителям Дивеевского муниципального района Нижегородской области, оказавшимся в трудной жизненной ситуации, и порядок о работе комиссии по оказанию социальной помощи жителям Дивеевского муниципального района Нижегородской области, оказавшимся в трудной жизненной ситуации, утвержденные постановлением администрации Дивеевского муниципального района Нижегородской области от 21.05.2019 № 400</dc:title>
</cp:coreProperties>
</file>