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августа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5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м лицом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азрешения возникающих вопросов и размещения информации ГКУ НО «Госюрбюро НО», рассмотрев обращение ГКУ НО «Госюрбюро НО» от 19.08.2021 № Сл-480451/21 «О взаимодейств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заместителя главы администрации Дивеевского муниципального округа Нижегородской области Забродину Альбину Викторовну ответственным лицом за оперативное взаимодействие с ГКУ НО «Госюрбюро НО», в том числе в удаленном формате, а также за размещение информации в СМИ для обеспечения доступности бесплатной юридической помощи населению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по кадровой политике, делам архивов и информатизации администрации Дивеевского муниципального округа Нижегородской области ознакомить заместителя главы администрации Дивеевского муниципального округа Нижегородской области Забродину А.В. с настоящим распоря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/__________________/ «______» ______________ ________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дпись</w:t>
        <w:tab/>
        <w:tab/>
        <w:t xml:space="preserve"> расшифровка</w:t>
        <w:tab/>
        <w:tab/>
        <w:tab/>
        <w:tab/>
        <w:t>дат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3:00Z</dcterms:created>
  <dc:creator>Николай Владимирович Москалёв</dc:creator>
  <dc:description/>
  <cp:keywords/>
  <dc:language>en-US</dc:language>
  <cp:lastModifiedBy>Admin</cp:lastModifiedBy>
  <cp:lastPrinted>2020-08-07T08:22:00Z</cp:lastPrinted>
  <dcterms:modified xsi:type="dcterms:W3CDTF">2021-09-01T09:48:00Z</dcterms:modified>
  <cp:revision>6</cp:revision>
  <dc:subject>Распоряжение</dc:subject>
  <dc:title>О назначении ответственным лицом</dc:title>
</cp:coreProperties>
</file>