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/>
          <w:szCs w:val="24"/>
        </w:rPr>
        <w:t>6 сентября 2021 г.</w:t>
        <w:tab/>
        <w:tab/>
        <w:tab/>
        <w:tab/>
        <w:tab/>
        <w:tab/>
        <w:tab/>
        <w:tab/>
        <w:tab/>
        <w:tab/>
        <w:t>N 274-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озложении персональной ответствен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состояние антикоррупционной работы</w:t>
      </w:r>
    </w:p>
    <w:p>
      <w:pPr>
        <w:pStyle w:val="Normal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Руководствуясь Федеральным законом от 25 декабря 2008 г. № 273-ФЗ «О противодействии коррупции», Федеральным законом от 2 марта 2007 г. № 25-ФЗ «О муниципальной службе в Российской Федерации», в целях совершенствования антикоррупционных мероприятий: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1. Возложить персональную ответственность за состояние антикоррупционной работы: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1.1. в администрации Дивеевского муниципального округа на: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- заместителя главы администрации Сырова С.А.;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- заместителя главы администрации Забродину А.В.;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1.2. в управлении экономики и прогнозирования администрации Дивеевского муниципального округа на начальника управления экономики и прогнозирования Кузнецову И.А.;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1.3. в отраслевых (функциональных) органах администрации: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1.3.1. в финансовом управлении администрации Дивеевского муниципального округа на начальника финансового управления Чернягину Т.Н.;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1.3.2. в управлении сельского хозяйства администрации Дивеевского муниципального округа на начальника управления сельского хозяйства Бобкову Н.В.;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1.3.3. в управлении образования администрации Дивеевского муниципального округа на начальника управления образования Коршунова С.А.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1.3.4. в отделе капитального строительства и архитектуры администрации Дивеевского муниципального округа на начальника капитального строительства и архитектуры Шанина Д.В.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1.3.5. в отделе культуры и спорта администрации Дивеевского муниципального округа на заведующего отделом культуры и спорта Привалову Е.А.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1.3.6. в КУМИ Дивеевского муниципального округа на председателя КУМИ Дивеевского муниципального округа Денискину Ю.Н.;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1.3.7. в Дивеевском территориальном отделе администрации Дивеевского муниципального округа на начальника территориального отдела Сырова А.О.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1.3.8. в Сатисском территориальном отделе администрации Дивеевского муниципального округа на начальника территориального отдела Колганова Д.И.;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1.3.9. в Северном территориальном отделе администрации Дивеевского муниципального округа на начальника территориального отдела Кузнецова Н.М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2. Назначить ответственным лицом за работу по профилактике коррупционных и иных правонарушений в администрации Дивеевского муниципального округа Логинову Л.Ю. - начальника отдела по кадровой политике, делам архивов и информатизации администрации Дивеевского муниципального округа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3. Рекомендовать руководителям отраслевых (функциональных) органов администрации назначить ответственных лиц за работу по профилактике коррупционных и иных правонарушений в отраслевых (функциональных) органах с внесением соответствующих дополнений в должностные инструкции сотрудников.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4. Начальнику отдела по кадровой политике, делам архивов и информатизации администрации (Логиновой Л.Ю.):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- ознакомить выше указанных руководителей с настоящим распоряжением под подпись;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- внести необходимые дополнения в должностные инструкции лиц, ответственных за состояние антикоррупционной работы в курируемых (возглавляемых) ими подразделениях, отраслевых (функциональных) органах администрации Дивеев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3. Настоящее распоряжение подлежит размещению на официальном сайте администрации Дивеевского муниципального округа в информационно-телекоммуникационной сети Интернет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Главы местного самоуправления</w:t>
        <w:tab/>
        <w:tab/>
        <w:tab/>
        <w:tab/>
        <w:tab/>
        <w:tab/>
        <w:t>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06"/>
      <w:jc w:val="both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33:00Z</dcterms:created>
  <dc:creator>Николай Владимирович Москалёв</dc:creator>
  <dc:description/>
  <cp:keywords/>
  <dc:language>en-US</dc:language>
  <cp:lastModifiedBy>Admin</cp:lastModifiedBy>
  <cp:lastPrinted>2017-12-28T11:11:00Z</cp:lastPrinted>
  <dcterms:modified xsi:type="dcterms:W3CDTF">2021-09-09T11:34:00Z</dcterms:modified>
  <cp:revision>4</cp:revision>
  <dc:subject>Распоряжение</dc:subject>
  <dc:title>О возложении персональной ответственности за состояние антикоррупционной работы</dc:title>
</cp:coreProperties>
</file>