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каза Министерства труда и социальной защиты Российской Федерации от 29 ноября 2018 г. № 748 "О реализации в субъектах Российской Федерации пилотных проектов,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", руководствуясь распоряжением Правительства Нижегородской области от 13 июня 2019 г. № 540-р «О создании рабочей группы по реализации на территории Нижегородской области пилотного проекта по повышению реальных доходов граждан, снижению уровня бедности в два раз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16 октября 2019 г. № 253-р «О создании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22 июля 2020 г. № 180-р «О внесении изменений в распоряжение администрации Дивеевского муниципального района Нижегородской области от 16 октября 2019 г. № 253-р «О создании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1 г. №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отного проекта по повышению реальных доходов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ю уровня бедности в два р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2"/>
        <w:gridCol w:w="5941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межведомственной комиссии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СЗН Дивеевского района» (по согласованию), заместитель председателя комиссии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едоставлению мер социальной поддержки ГКУ НО «УСЗН Дивеевского района», секретарь рабочей группы (по согласованию)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ентральная больница им. Академика Н.Н. Блохина» (по согласованию)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отдела занятости населения ГКУ ЦЗН города Сарова (по согласованию)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районного отдела судебных приставов старший судебный пристав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1 г. №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лотного проекта по повышению реальных доходов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ю уровня бедности в два р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(далее – межведомственная комиссия, пилотный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ведомственная комиссия является совещательным и координирующим органом, созданным в целях реализации пилот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жведомственная комиссия в своей деятельности руководствуется законодательством Российской Федерации, законодательством Нижегородской област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задача и полномочия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межведомственной комиссии является выработка эффективных мер, направленных на рост реальных доходов населения Дивеевского муниципального округа Нижегородской области и снижение доли граждан с доходами ниже прожиточного миним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жведомственная комиссия в соответствии с вышеуказанной задач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координацию работы по совершенствованию и оценке реального уровня и структуры бедности на муниципальном уровне, выявлению основных факторов и причин бедности граждан и семей и особенностей бедности в сельской мес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едложений о возможности перераспределения ресурсов в пользу нуждающихся граждан на основе существующих мер социальной поддержки и развития социальных программ, ориентированных, прежде всего, на поддержку малоимущ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подготовку необходимых нормативных документов и внедрение в практическую деятельность решений, направленных на достижение целей в рамках пилотного про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на рассмотрение администрации Дивеевского муниципального округа Нижегородской области в установленном порядке предложения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с органами государственной власти Нижегородской области, органами местного самоуправления Дивеевского муниципального округа Нижегородской области, организациями независимо от их организационно-правовой формы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ашивает в соответствии с действующим законодательством у органов государственной власти Нижегородской области, органов местного самоуправления Дивеевского муниципального округа Нижегородской области, иных организаций независимо от их организационно-правовой формы необходимую информацию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глашает на заседание межведомственной комиссии представителей органов государственной власти Нижегородской области, органов местного самоуправления Дивеевского муниципального округа Нижегородской области, иных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и оценивает предложения органов государственной власти Нижегородской области, органов местного самоуправления Дивеевского муниципального округа Нижегородской области, иных организаций независимо от их организационно-правовой формы по вопросам, относящимся к компетенции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орядок работы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межведомственной комиссии утверждается распоряж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ведомственная комиссия состоит из председателя межведомственной комиссии, заместителя председателя межведомственной комиссии, секретаря межведомственной комиссии и членов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межведомственной комиссии является глава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межведомственной комиссии являются представители организаций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и ведет заседания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устные и письменные поручения членам межведомственной комиссии, связанные с деятельностью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временного отсутствия председателя межведомственной комиссии его функции выполняет заместитель председател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материалы для рассмотрения на заседан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ает, не позднее чем, за 5 дней до даты заседания межведомственной комиссии, членов межведомственной комиссии и приглашенных на заседание межведомственной комиссии о дате и повестке заседания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протоколы заседаний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екретарь межведомственной комиссии не обладает правом голоса на заседаниях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ители организаций Дивеевского муниципального округа Нижегородской области, органов местного самоуправления Дивеевского муниципального округа Нижегородской области, иных организаций независимо от их организационно-правовой формы приглашаются на заседание межведомственной комисс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межведомственной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Члены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лично в заседаниях межведомственной комиссии. В случае невозможности члена межведомственной комиссии лично присутствовать на заседании межведомственной комиссии он может направить свои предложения и замечания по существу рассматриваемых вопросов в письменной форме, не позднее чем, за 1 день до дня проведения заседания межведомственной комиссии, уведомив об этом секретаря межведомственной комиссии, либо направить представителя, полномочия которого подтверждены в письменной форме, оформленной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ют поручения председателя межведомственной комиссии (в случае его отсутствия – заместителя председателя межведомственной комисс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ятся со всеми представленными на рассмотрение межведомственной комисси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ят предложения по изменению повестки заседания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ступают по вопросам повестки заседани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седания межведомственной комиссии проводятся не реже одного раза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межведомственной комиссии считается правомочным, если на нем присутствует не менее половины членов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я межведомственной комиссии принимаются простым большинством голосов от общего числа членов межведомственной комиссии, присутствующих на заседании межведомственной комиссии, путем открыт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межведомственной комиссии оформляются протоколом заседания межведомственной комиссии, который в течение 5 дней со дня проведения заседания межведомственной комиссии подписывается председательствующим на заседании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отокол заседания межведомственной комиссии секретарь межведомственной комиссии в течение 5 дней со дня проведения заседания межведомственной комиссии доводит до сведения членов межведомственной комиссии и других заинтересованны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жведомственная комиссия прекращает свою деятельность на основании распоряжения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0:00Z</dcterms:created>
  <dc:creator>Николай Владимирович Москалёв</dc:creator>
  <dc:description/>
  <cp:keywords/>
  <dc:language>en-US</dc:language>
  <cp:lastModifiedBy>Admin</cp:lastModifiedBy>
  <cp:lastPrinted>2019-10-18T14:18:00Z</cp:lastPrinted>
  <dcterms:modified xsi:type="dcterms:W3CDTF">2021-03-10T12:37:00Z</dcterms:modified>
  <cp:revision>5</cp:revision>
  <dc:subject>Распоряжение</dc:subject>
  <dc:title>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dc:title>
</cp:coreProperties>
</file>