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11 января 2021 г. № 52-01-15-8-2021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9А, 9В, 11А классах МБОУ "Дивеевская СОШ" по адресу: Нижегородская обл., Дивеевский район, с. Дивеево, ул. Матросова, д. 4 с 12 января 202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Дивеевская СОШ" В.М.Луп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3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02-10T11:52:00Z</dcterms:modified>
  <cp:revision>6</cp:revision>
  <dc:subject>Распоряжение</dc:subject>
  <dc:title>Об отмене ограничительных мероприятий (карантина)</dc:title>
</cp:coreProperties>
</file>