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9 сентября 2021 г.</w:t>
        <w:tab/>
        <w:tab/>
        <w:tab/>
        <w:tab/>
        <w:tab/>
        <w:tab/>
        <w:tab/>
        <w:tab/>
        <w:tab/>
        <w:t>N 301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3 сентября 2021 г. № 52-01-15-680-2021/1 «О введении ограничительных мероприятий (карантина) в организациях и на объектах» (далее - Постановление) :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Ввести ограничительные мероприятия (карантин) путем приостановления образовательного процесса в 4 "А" и 5 "А" классах МБОУ «Дивеевская СОШ» по адресу: Нижегородская обл., с.Дивеево, ул. Матросова, д.4 с 24.09.2021 до 29 .09. 2021 г. до принятия особого распоряжения об отмене ограничительных мероприят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директора МБОУ «Дивеевская СОШ» В.М. Лупов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4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10-04T08:21:00Z</dcterms:modified>
  <cp:revision>8</cp:revision>
  <dc:subject>Распоряжение</dc:subject>
  <dc:title>О введении ограничительных мероприятий (карантина)</dc:title>
</cp:coreProperties>
</file>