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4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февраля 2021 г.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казом Губернатора Нижегородской области от 21 января 200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 "О порядке оплаты труда работников, замещающих должности, не являющиеся должностями государственной гражданской службы Нижегородской област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и обеспечения социальных гарантий работников органов местного самоуправления, замещающих должности, не являющиеся должностями муниципальной службы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 (далее – Порядок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именяется при определении заработной платы работников, замещающих должности, не являющиеся должностями муниципальной службы отраслевых (функциональных) органов администрации Дивеевского муниципального округа с правами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размеры должностных окладов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, согласно приложению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менить распоряжение администрации Дивеевского муниципального района Нижегородской области от 30.03.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7-р "Об утверждении Порядка оплаты труда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2"/>
        <w:ind w:left="504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2"/>
        <w:ind w:left="5040" w:hanging="0"/>
        <w:jc w:val="center"/>
        <w:rPr/>
      </w:pPr>
      <w:r>
        <w:rPr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2"/>
        <w:ind w:left="5040" w:hanging="0"/>
        <w:jc w:val="center"/>
        <w:rPr>
          <w:szCs w:val="28"/>
        </w:rPr>
      </w:pPr>
      <w:r>
        <w:rPr>
          <w:szCs w:val="28"/>
        </w:rPr>
        <w:t>от 18 февраля 2021 г. № 31-р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2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платы труда работников, замещающих должности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 (далее – работники), состоит из месячного должностного оклада (далее – должностной оклад), ежемесячных и иных дополнительных выпл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ам производятся следующие ежемесячные и дополнительные выплаты в пределах фонда оплаты тру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месячная надбавка за сложность, напряженность и высокие достижения в труде – в размере до 100 процентов должностного окл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работы устанавливается работнику представителем нанимателя (работодателем) либо уполномоченным им лицом на основании предложений руководителя структурного подразделения в зависимости от сложности, напряженности, интенсивности, степени ответственности и характера работы каждого рабо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уровень исполнения должностн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, срочность выполняем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при выполнении наиболее важных, сложных и ответствен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верх нормальной продолжительности рабочего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труда работника по оценке руководителя структурного подразделения размер ежемесячной надбавки к должностному окладу за особые условия работы решением представителя нанимателя (работодателем) либо уполномоченным им лицом может быть измен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месячная надбавка к должностному окладу за выслугу лет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0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(трудовой стаж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8 л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лет до 15 л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лет до 20 л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месячная процентная надбавка к должностному окладу за работу со сведениями, составляющими государственную тайну, - в размере и порядке, определяемо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Ежемесячное денежное поощрение в размере до 25% должностного окл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мии по результатам работы (размер премий не ограничив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о решению представителя нанимателя (работодателя) либо уполномоченного им лица могут производиться следующие виды премиальных выпла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месяц, квартал, год, иной расчетн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ложных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выплачиваются в размере, установленном представителем нанимателя (работодател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мия по итогам работы за месяц, квартал, год, иной расчетный период устанавливается за высокие показатели в работе, своевременное и качественное выполнение возложенных обязанностей, оперативность и профессионализм в решении входящих в компетенцию работника вопросов,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емия за выполнение особо важных и сложных заданий выплачивается работнику по ходатайству руководителя структурного подраз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рядок и условия премирования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емии, предусмотренные настоящим Порядком, выплачиваются работникам, состоящим в трудовых отношениях с представителем нанимателя (работодателем) на дату принятия решения о премир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в связи с юбилеем выплачивается работникам, достигшим юбилейной д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емии, предусмотренные настоящим Порядком, не выплачиваются работник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отпуске по уходу за ребенком на дату принятия решения о премир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отпуске без сохранения заработной платы на дату принятия решения о премировании, при условии, что продолжительность отпуска без сохранения заработной платы превышает один меся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, предусмотренные настоящим Порядком, за исключением премий в связи с юбилеем, не выплачиваются работник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ым к дисциплинарной ответственности, при условии, что дисциплинарное взыскание на дату принятия решения о премировании не сня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емии выплачиваются в размере, рассчитанном пропорционально отработанному времени, следующим работникам, проработавшим неполный период, принятый в качестве расчетного для начисления прем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м на работу в расчетном период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вшим к работе в расчетном периоде после окончания отпуска по уходу за ребенко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вшим к работе в расчетном периоде после окончания отпуска без сохранения заработн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орядок и условия премирования работников, находящихся в отпуске по беременности и родам, определяются представителем нанимателя (работодател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ботникам производятся иные выплаты, предусмотренные законами и иными нормативными правовыми актами Российской Федерации и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ные дополнительные вы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ым дополнительным выплатам работникам за счет средств фонда оплаты труда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при совмещении должностей, исполнении обязанностей временно отсутствующего работника, оплата за работу в выходные или нерабочие праздничные д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ыплаты, не относящиеся к результатам трудовой деятельности, осуществляемые за счет экономии средств фонда оплат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Единовременная выплата при предоставлении ежегодного оплачиваемого отпуска производится на основании правового акта представителя нанимателя (работодателя) либо уполномоченного им лица о предоставлении отпуска один раз в год по письменному заявлению работника в размере двух должностных окла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лата при совмещении должностей, исполнении обязанностей временно отсутствующего работника осуществляется в порядке, предусмотренном Трудовым кодекс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оплаты за работу в выходные или нерабочие праздничные дни учитываются все ежемесячные надбавки рабо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Работникам за счет средств экономии фонда оплаты труда могут производиться следующие выплаты, которые не учитываются при расчете среднего заработка как не относящиеся к результатам трудов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, порядок и основания предоставления которой регулируются правовым актом представителя нанимателя (работода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в связи с юбилеем при достижении возраста 50, 55, 60 и 65 лет – в размере 5000 (пяти тысяч)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и к профессиональным, государственным и праздникам муниципального округа, размер которых определяется актом администрации Дивеевского муниципального округа Нижегород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рядок и условия выплаты материальн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ри наличии экономии фонда оплаты труда работникам может быть выплачена материальная помощь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и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косочетание работ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его близких родственников (детей, супруга (супруги), родител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утратой или повреждением имущества работника в результате стихийного бедствия, пожара, кражи, аварий систем водоснабжения, отопления и других чрезвычайных обстоя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же работнику, находящемуся в трудной жизненной ситуации (ситуация, объективно нарушающая жизнедеятельность работника: инвалидность, болезнь и иные обстоятельства, которые он не может преодолеть самостоятель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Материальная помощь выплачивается на основании заявления работника, поданного на имя представителя нанимателя (работодателя), и документов, подтверждающих факты, изложенные в заявлении и послужившие основанием для обращения за выплатой материальн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материальной помощи работнику, нуждающемуся в оказании материальной помощи вследствие причин, указанных в пункте 2.9.1 настоящего Порядка, принимается представителем нанимателя (работодателем) и оформляется его распоряжением (приказ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Размер материальной помощи определяется представителем нанимателя (работодателем) в зависимости от ситуации, указанной в пункте 2.9.1 настоящего Порядка, и не может превышать размера одного должностного оклада рабо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ексация или повышение должностных окладов работников производится в размерах и в сроки, предусмотренные для муниципальных служащих Нижегород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чае принятия решения представителем нанимателя (работодателем) об установлении квалификационных категорий в рамках одной должности размер должностных окладов по данным должностям определяется по согласованию с главой местного самоуправления Дивеевского муниципального округа. Порядок установления квалификационных категорий регулируется правовым актом представителя нанимателя (работода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, связанных с реализацией настоящего Порядка, осуществляется в пределах средств, предусмотренных в местном бюджете на соответствующий год и на плановый период на содержание соответствующих органов местного самоуправления Дивеевского муниципального округа Нижегородской области.</w:t>
      </w:r>
    </w:p>
    <w:p>
      <w:pPr>
        <w:pStyle w:val="2"/>
        <w:ind w:left="5040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2"/>
        <w:ind w:left="5040" w:hanging="0"/>
        <w:jc w:val="center"/>
        <w:rPr/>
      </w:pPr>
      <w:r>
        <w:rPr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2"/>
        <w:ind w:left="5040" w:hanging="0"/>
        <w:jc w:val="center"/>
        <w:rPr/>
      </w:pPr>
      <w:r>
        <w:rPr>
          <w:szCs w:val="28"/>
        </w:rPr>
        <w:t>от 18 февраля 2021 г. № 3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её отраслевых (функциональных) орг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691"/>
        <w:gridCol w:w="232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2 – 1470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методике клубной работ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закупк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2 – 958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насел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2 – 1040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насел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3">
    <w:name w:val=" Знак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6:00Z</dcterms:created>
  <dc:creator>Николай Владимирович Москалёв</dc:creator>
  <dc:description/>
  <cp:keywords/>
  <dc:language>en-US</dc:language>
  <cp:lastModifiedBy>Admin</cp:lastModifiedBy>
  <cp:lastPrinted>2021-02-18T15:20:00Z</cp:lastPrinted>
  <dcterms:modified xsi:type="dcterms:W3CDTF">2021-03-10T12:37:00Z</dcterms:modified>
  <cp:revision>5</cp:revision>
  <dc:subject>Распоряжение</dc:subject>
  <dc:title>Об утверждении Порядка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</dc:title>
</cp:coreProperties>
</file>