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szCs w:val="24"/>
        </w:rPr>
        <w:t>5 октября 2021 г.</w:t>
        <w:tab/>
        <w:tab/>
        <w:tab/>
        <w:tab/>
        <w:tab/>
        <w:tab/>
        <w:tab/>
        <w:tab/>
        <w:tab/>
        <w:tab/>
        <w:t>N 312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ведении ограничите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(карантина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01 октября 2021 г. № 52-01-15-711-2021 «О введении ограничительных мероприятий (карантина) в организациях и на объектах» (далее - Постановление) : 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1. Ввести ограничительные мероприятия (карантин) путем приостановления воспитательного процесса в средней группе № 305 "Радуга" МБДОУ детский сад № 3 «Колокольчик» по адресу: Нижегородская обл., с.Дивеево, ул.Мира, д.1 с 02 октября по 04 октября  2021 г.  до принятия особого распоряжения об отмене ограничительных мероприятий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Ответственность за выполнение Постановления возложить на  заведующего МБДОУ детский сад № 3 «Колокольчик» С.Ю Градову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С.А.Коршунов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 xml:space="preserve">                         С.А.Куч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6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1-10-07T12:08:00Z</dcterms:modified>
  <cp:revision>4</cp:revision>
  <dc:subject>Распоряжение</dc:subject>
  <dc:title>О введении ограничительных мероприятий (карантина)</dc:title>
</cp:coreProperties>
</file>