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Администрация Дивеевского </w:t>
      </w:r>
      <w:r>
        <w:rPr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рта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уководствуясь</w:t>
      </w:r>
      <w:r>
        <w:rPr>
          <w:sz w:val="28"/>
          <w:szCs w:val="28"/>
        </w:rPr>
        <w:t xml:space="preserve">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пунктом 2 статьи 3.3. Федерального Закона № 137-ФЗ от 25.10.2001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ходатайства Публичного акционерного общества </w:t>
      </w:r>
      <w:r>
        <w:rPr>
          <w:rFonts w:eastAsia="Times New Roman CYR"/>
          <w:sz w:val="28"/>
          <w:szCs w:val="28"/>
        </w:rPr>
        <w:t xml:space="preserve">«МРСК Центра и Приволжья»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 xml:space="preserve">1. Установить публичный сервитут в целях </w:t>
      </w:r>
      <w:r>
        <w:rPr>
          <w:sz w:val="28"/>
          <w:szCs w:val="28"/>
        </w:rPr>
        <w:t>«</w:t>
      </w:r>
      <w:r>
        <w:rPr>
          <w:sz w:val="26"/>
          <w:szCs w:val="26"/>
        </w:rPr>
        <w:t>Строительство ЛЭП 10 кВ от 1сш-10кВ ПС 110/35/10кВ ПС «Дивеево» и ЛЭП -10 кВ от 2сш-10кВ ПС 110/35/10 кВ ПС «Дивеево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 xml:space="preserve">2. Сведения о лице, на основании ходатайства которого принято решение об установлении публичного сервитута –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Публичное акционерное общество </w:t>
      </w:r>
      <w:r>
        <w:rPr>
          <w:rFonts w:eastAsia="Times New Roman CYR"/>
          <w:sz w:val="28"/>
          <w:szCs w:val="28"/>
        </w:rPr>
        <w:t xml:space="preserve">«Межрегиональная распределительная сетевая компания Центра и Приволжья» ОГРН 1075260020043, ИНН </w:t>
      </w:r>
      <w:r>
        <w:rPr>
          <w:sz w:val="28"/>
          <w:szCs w:val="28"/>
        </w:rPr>
        <w:t>5260200603</w:t>
      </w:r>
      <w:r>
        <w:rPr>
          <w:rFonts w:eastAsia="Times New Roman CYR"/>
          <w:sz w:val="28"/>
          <w:szCs w:val="28"/>
        </w:rPr>
        <w:t>, адрес местонахождения: 603950, Нижегородская область, г. Нижний Новгород, ул. Рождественская, д. 33.</w:t>
      </w:r>
    </w:p>
    <w:p>
      <w:pPr>
        <w:pStyle w:val="Normal"/>
        <w:spacing w:lineRule="auto" w:line="360"/>
        <w:ind w:firstLine="709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pacing w:val="2"/>
          <w:sz w:val="28"/>
          <w:szCs w:val="28"/>
          <w:u w:val="none"/>
        </w:rPr>
        <w:t>3. Утвердить границы публичного сервитута в соответствии с прилагаемой схемой расположения границ сервитута на кадастровом плане территории, общей площадью 70464,41 кв.м.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. Кадастровые номера земельных участков (при их наличии), 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ижегородская область, Дивеевский район, с/о Дивеевский, земли сельскохозяйственного назначения, кадастровый номер 52:55:0070005:1908, площадью 2323.97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ижегородская область, Дивеевский район, с/о Дивеевский, земли сельскохозяйственного назначения, кадастровый номер 52:55:0070005:1912, площадью 6905,93 кв.м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, примерно в 2,11 км по направлению на северо-запад от ориентира н.п. Дивеево, земли населённых пунктов, кадастровый номер 52:55:0070005:2173, площадью 69,64 кв.м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муниципальный район, cельское поселение Дивеевский cельсовет, село Дивеево, земли населённых пунктов кадастровый номер 52:55:0070005:2486, площадью 260,28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ижегородская область, Дивеевский муниципальный район, cельское поселение Дивеевский cельсовет, село Дивеево, земли населённых пунктов кадастровый номер 52:55:0070005:2487, площадью 425,85 кв.м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ижегородская область, Дивеевский район, автомобильная дорога 22 ОП МЗ 22Н-2106 Дивеево-Коврез, участок №3, земли промышленности, энергетики, транспорта, связи, радиовещания, телевидения и земли иного специального назначения, кадастровый номер 52:55:0070005:1291, площадью 118,08 кв.м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, а/д 22 ОП РЗ 22К-0064 Выездное-Дивеево-Сатис, земли промышленности, энергетики, транспорта, связи, радиовещания, телевидения и земли иного специального назначения, кадастровый номер 52:55:</w:t>
      </w:r>
      <w:r>
        <w:rPr>
          <w:bCs/>
          <w:sz w:val="28"/>
          <w:szCs w:val="28"/>
        </w:rPr>
        <w:t>0100001:1</w:t>
      </w:r>
      <w:r>
        <w:rPr>
          <w:sz w:val="28"/>
          <w:szCs w:val="28"/>
        </w:rPr>
        <w:t>, площадью 136,53 кв.м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муниципальный район, сельское поселение Сатисский сельсовет, поселок Сатис, улица 1-я Песочная, земельный участок 9, земли населённых пунктов, кадастровый номер 52:55:</w:t>
      </w:r>
      <w:r>
        <w:rPr>
          <w:bCs/>
          <w:sz w:val="28"/>
          <w:szCs w:val="28"/>
        </w:rPr>
        <w:t>0100009:253</w:t>
      </w:r>
      <w:r>
        <w:rPr>
          <w:sz w:val="28"/>
          <w:szCs w:val="28"/>
        </w:rPr>
        <w:t>, площадью 115,96 кв.м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, с/с Дивеевский, участок № 3, земли сельскохозяйственного назначения, кадастровый номер 52:55:</w:t>
      </w:r>
      <w:r>
        <w:rPr>
          <w:bCs/>
          <w:sz w:val="28"/>
          <w:szCs w:val="28"/>
        </w:rPr>
        <w:t>0070005:2120</w:t>
      </w:r>
      <w:r>
        <w:rPr>
          <w:sz w:val="28"/>
          <w:szCs w:val="28"/>
        </w:rPr>
        <w:t>, площадью 5647,34 кв.м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, с/о Дивеевский, земли сельскохозяйственного назначения, кадастровый номер 52:55:</w:t>
      </w:r>
      <w:r>
        <w:rPr>
          <w:bCs/>
          <w:sz w:val="28"/>
          <w:szCs w:val="28"/>
        </w:rPr>
        <w:t>0070005:1906</w:t>
      </w:r>
      <w:r>
        <w:rPr>
          <w:sz w:val="28"/>
          <w:szCs w:val="28"/>
        </w:rPr>
        <w:t>, площадью 4766,76 кв.м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, с/с Сатисский, земли сельскохозяйственного назначения, кадастровый номер 52:55:</w:t>
      </w:r>
      <w:r>
        <w:rPr>
          <w:bCs/>
          <w:sz w:val="28"/>
          <w:szCs w:val="28"/>
        </w:rPr>
        <w:t>0100005:252</w:t>
      </w:r>
      <w:r>
        <w:rPr>
          <w:sz w:val="28"/>
          <w:szCs w:val="28"/>
        </w:rPr>
        <w:t>, площадью 7620,93 кв.м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, примерно в 300 м от н.п. Цыгановка по направлению на запад, земли сельскохозяйственного назначения, кадастровый номер 52:55:</w:t>
      </w:r>
      <w:r>
        <w:rPr>
          <w:bCs/>
          <w:sz w:val="28"/>
          <w:szCs w:val="28"/>
        </w:rPr>
        <w:t>0100010:433</w:t>
      </w:r>
      <w:r>
        <w:rPr>
          <w:sz w:val="28"/>
          <w:szCs w:val="28"/>
        </w:rPr>
        <w:t>, площадью 56,62 кв.м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 примерно в 650 м от ориентира н.п. Цыгановка по направлению на юго-запад, земли сельскохозяйственного назначения, кадастровый номер 52:55:</w:t>
      </w:r>
      <w:r>
        <w:rPr>
          <w:bCs/>
          <w:sz w:val="28"/>
          <w:szCs w:val="28"/>
        </w:rPr>
        <w:t>0100010:430</w:t>
      </w:r>
      <w:r>
        <w:rPr>
          <w:sz w:val="28"/>
          <w:szCs w:val="28"/>
        </w:rPr>
        <w:t>, площадью 5485,45 кв.м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ижегородская область, Дивеевский район, примерно в 630 м на запад от н.п. Цыгановка, земли сельскохозяйственного назначения, кадастровый номер 52:55:0100010:645, площадью 24,78 кв.м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, примерно в 1,3 км на северо-восток от н.п. Сатис, земли населённых пунктов, кадастровый номер 52:55:</w:t>
      </w:r>
      <w:r>
        <w:rPr>
          <w:bCs/>
          <w:sz w:val="28"/>
          <w:szCs w:val="28"/>
        </w:rPr>
        <w:t>0100010:631</w:t>
      </w:r>
      <w:r>
        <w:rPr>
          <w:sz w:val="28"/>
          <w:szCs w:val="28"/>
        </w:rPr>
        <w:t>, площадью 2092,27 кв.м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, примерно в 0,7 км на северо-восток от н.п. Сатис, земли населённых пунктов, кадастровый номер 52:55:</w:t>
      </w:r>
      <w:r>
        <w:rPr>
          <w:bCs/>
          <w:sz w:val="28"/>
          <w:szCs w:val="28"/>
        </w:rPr>
        <w:t>0100010:632</w:t>
      </w:r>
      <w:r>
        <w:rPr>
          <w:sz w:val="28"/>
          <w:szCs w:val="28"/>
        </w:rPr>
        <w:t>, площадью 1257,43 кв.м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, примерно в 0,6 км на северо-восток от н.п. Сатис, земли населённых пунктов, кадастровый номер 52:55:</w:t>
      </w:r>
      <w:r>
        <w:rPr>
          <w:bCs/>
          <w:sz w:val="28"/>
          <w:szCs w:val="28"/>
        </w:rPr>
        <w:t>0100010:630</w:t>
      </w:r>
      <w:r>
        <w:rPr>
          <w:sz w:val="28"/>
          <w:szCs w:val="28"/>
        </w:rPr>
        <w:t>, площадью 1592,60 кв.м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район, у северо-западной окраины п.Сатис между ПК-9 и ПК-11, земли населённых пунктов, кадастровый номер 52:55:</w:t>
      </w:r>
      <w:r>
        <w:rPr>
          <w:bCs/>
          <w:sz w:val="28"/>
          <w:szCs w:val="28"/>
        </w:rPr>
        <w:t>0100009:3290</w:t>
      </w:r>
      <w:r>
        <w:rPr>
          <w:sz w:val="28"/>
          <w:szCs w:val="28"/>
        </w:rPr>
        <w:t>, площадью 1156,96 кв.м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ижегородская область, Дивеевский район, с/о Дивеевский, земли сельскохозяйственного назначения, кадастровый номер 52:55:0070005:1907, площадью 7481,69 кв.м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оссийская Федерация, Нижегородская область, Дивеевский район, с/о Дивеевский, земли сельскохозяйственного назначения, кадастровый номер </w:t>
      </w:r>
      <w:r>
        <w:rPr>
          <w:sz w:val="28"/>
          <w:szCs w:val="28"/>
          <w:lang w:val="en-US" w:eastAsia="en-US"/>
        </w:rPr>
        <w:t>52:55:0070005:1909</w:t>
      </w:r>
      <w:r>
        <w:rPr>
          <w:sz w:val="28"/>
          <w:szCs w:val="28"/>
        </w:rPr>
        <w:t>, площадью 400.00 кв.м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оссийская Федерация, Нижегородская область, Дивеевский район, с/о Дивеевский, земли сельскохозяйственного назначения, кадастровый номер </w:t>
      </w:r>
      <w:r>
        <w:rPr>
          <w:sz w:val="28"/>
          <w:szCs w:val="28"/>
          <w:lang w:val="en-US" w:eastAsia="en-US"/>
        </w:rPr>
        <w:t>52:55:0070005:</w:t>
      </w:r>
      <w:r>
        <w:rPr>
          <w:sz w:val="28"/>
          <w:szCs w:val="28"/>
        </w:rPr>
        <w:t>556, площадью 266,27 кв.м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оссийская Федерация, </w:t>
      </w:r>
      <w:r>
        <w:rPr>
          <w:color w:val="000000"/>
          <w:sz w:val="28"/>
          <w:szCs w:val="28"/>
          <w:shd w:fill="FFFFFF" w:val="clear"/>
        </w:rPr>
        <w:t xml:space="preserve">Нижегородская обл., р-н Дивеевский, участок 186, земли сельскохозяйственного назначения, </w:t>
      </w:r>
      <w:r>
        <w:rPr>
          <w:sz w:val="28"/>
          <w:szCs w:val="28"/>
        </w:rPr>
        <w:t>кадастровый номе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t>52:55:</w:t>
      </w:r>
      <w:r>
        <w:rPr>
          <w:sz w:val="28"/>
          <w:szCs w:val="28"/>
        </w:rPr>
        <w:t>10000</w:t>
      </w:r>
      <w:r>
        <w:rPr>
          <w:sz w:val="28"/>
          <w:szCs w:val="28"/>
          <w:lang w:val="en-US" w:eastAsia="en-US"/>
        </w:rPr>
        <w:t>5:</w:t>
      </w:r>
      <w:r>
        <w:rPr>
          <w:sz w:val="28"/>
          <w:szCs w:val="28"/>
        </w:rPr>
        <w:t>138, площадью 125,57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Нижегородская область, Дивеевский район, примерно в 1,3 км на северо-восток от н.п. Сатис, </w:t>
      </w:r>
      <w:r>
        <w:rPr>
          <w:sz w:val="28"/>
          <w:szCs w:val="28"/>
        </w:rPr>
        <w:t>земли населённых пунктов, кадастровый номе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52:55:0100010:631, площадью 1550,57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ием необходимости установления публичного сервитута является договор об осуществлении технологического присоединения к электрическим сетям № 521037845 от 27.12.201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рок публичного сервитута – 49 (сорок девять)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 – 9 (девять) месяцев (срок производства рабо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9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 (п. 8 ст. 39.50. Земельного кодекса РФ)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плату за публичный сервитут в отношении земельных участков, находящихся в государственной собственности и не обремененных правами третьих лиц в размере 0,01 процента кадастровой стоимости за каждый год использования земельных участков в сумме 5938 руб.65 коп. за весь срок сервитута. Плату за публичный сервитут внести в бюджет Дивеевского муниципального округа Нижегородской области в виде единовременного платежа не позднее 6 месяцев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Настоящее постановл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39.47</w:t>
        </w:r>
      </w:hyperlink>
      <w:r>
        <w:rPr>
          <w:sz w:val="28"/>
          <w:szCs w:val="28"/>
        </w:rPr>
        <w:t xml:space="preserve"> Земельного Кодекса РФ правообладателем земельного участка соглашения об осуществлении публичного сервитута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2. Комитету по управлению муниципальным имуществом Дивеевского муниципального округа Нижегородской области в течение 5 рабочих дней со дня принятия настоящего постановления:</w:t>
      </w:r>
    </w:p>
    <w:p>
      <w:pPr>
        <w:pStyle w:val="Normal"/>
        <w:shd w:fill="FFFFFF" w:val="clear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2.1. Направить копию настоящего постановления в орган регистрации пра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2.2. Направить обладателю публичного сервитута копию настоящего постановления, сведения о лицах, являющихся правообладателями земельных участков, банковские реквизиты для оплаты публичного сервиту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Обеспечить опубликование настоящего постановления в газете «Ударник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му сектору отдела по кадровой политике, делам архивов и информатизации администрации Дивеевского муниципального округа обеспечить опубликование данного постановления на сайте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Шанин Д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F5987E594B551742E71EE5BFB2D1F5FF473D8C7A305EA4F9C08036B24485BE22AEB11F81B92F60AAB02184E0E8D8E51519BB7031970T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3:00Z</dcterms:created>
  <dc:creator>Николай Владимирович Москалёв</dc:creator>
  <dc:description/>
  <cp:keywords/>
  <dc:language>en-US</dc:language>
  <cp:lastModifiedBy>Admin</cp:lastModifiedBy>
  <cp:lastPrinted>2019-09-24T16:40:00Z</cp:lastPrinted>
  <dcterms:modified xsi:type="dcterms:W3CDTF">2021-03-24T10:33:00Z</dcterms:modified>
  <cp:revision>4</cp:revision>
  <dc:subject>Постановление</dc:subject>
  <dc:title>Об установлении публичного сервитута</dc:title>
</cp:coreProperties>
</file>