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 октябр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мерах по увеличению оплаты труда работникам бюджетной сферы Дивеевского муниципального округа Нижегородской област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Руководствуясь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: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 Принять меры по повышению с 1 октября 2021 года оплаты труда муниципальных служащих администрации Дивеевского муниципального округа и её отраслевых (функциональных) органов на 3%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2. Произвести индексацию с 1 октября 2021 года заработной платы на 3% сотрудников администрации Дивеевского муниципального округа и её отраслевых (функциональных) органов, замещающих должности, не являющиеся должностями муниципальной службы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3. Произвести индексацию с 1 октября 2021 года заработной платы на 3%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4. Произвести индексацию с 1 октября 2021 года заработной платы на 3% руководителям подведомственных учреждений: МКУ «Центр хозяйственного обслуживания», МБУ «Редакция Дивеевской газеты «Ударник»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5. Рекомендовать руководителям отраслевых (функциональных) органов администрации Дивеевского муниципального округа произвести индексацию с 1 октября 2021 года заработной платы работников, замещающих должности, не являющиеся должностями муниципальной службы, работников централизованных бухгалтерий, другим категориям работников на 3%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6. Рекомендовать руководителям МКУ «Центр хозяйственного обслуживания», МБУ «Редакция Дивеевской газеты «Ударник», произвести индексацию с 1 октября 2021 года заработной платы работников на 3%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7. Действие настоящего распоряжения распространяется на правоотношения, возникшие с 1 октября 2021 года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8. Контроль за исполнением настоящего распоряжения возложить на начальника финансового управления администрации Дивеевского муниципального округа Чернягину Т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9:00Z</dcterms:created>
  <dc:creator>Николай Владимирович Москалёв</dc:creator>
  <dc:description/>
  <cp:keywords/>
  <dc:language>en-US</dc:language>
  <cp:lastModifiedBy>Admin</cp:lastModifiedBy>
  <cp:lastPrinted>2019-09-12T14:32:00Z</cp:lastPrinted>
  <dcterms:modified xsi:type="dcterms:W3CDTF">2021-10-11T11:31:00Z</dcterms:modified>
  <cp:revision>4</cp:revision>
  <dc:subject>Распоряжение</dc:subject>
  <dc:title>О мерах по увеличению оплаты труда работникам бюджетной сферы Дивеевского муниципального округа Нижегородской области</dc:title>
</cp:coreProperties>
</file>