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97"/>
        <w:gridCol w:w="437"/>
        <w:gridCol w:w="1303"/>
      </w:tblGrid>
      <w:tr>
        <w:trPr>
          <w:trHeight w:val="377" w:hRule="atLeast"/>
        </w:trPr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октября 2021 г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3-р</w:t>
            </w:r>
          </w:p>
        </w:tc>
      </w:tr>
      <w:tr>
        <w:trPr>
          <w:trHeight w:val="227" w:hRule="exact"/>
        </w:trPr>
        <w:tc>
          <w:tcPr>
            <w:tcW w:w="3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30 сентября 2021 г. N 992-р "О принятии мер по увеличению оплаты труда работникам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Дивеевского муниципального округа Нижегородской области от 8 октяб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8-р "О принятии мер по увеличению оплаты труда работникам бюджетной сферы Дивеевского муниципального округа Нижегородской области", в связи с увеличением размеров должностных окладов работников бюджетной сферы с 1 октября 2021 года в 1,03 раз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Дивеевского муниципального округа Нижегородской области от 18.02.2021 № 31-р (в ред. от 27.07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3-р) "О порядке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изложив приложение 2 в следующей редакции: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2.202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-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от 27.07.2021 № 223-р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21 № 323-р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и её отраслевых (функциональных)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7 – 151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 – 98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 – 107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шения, возникшие с 1 октября 2021 год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7:00Z</dcterms:created>
  <dc:creator>Loginova</dc:creator>
  <dc:description/>
  <cp:keywords/>
  <dc:language>en-US</dc:language>
  <cp:lastModifiedBy>Admin</cp:lastModifiedBy>
  <cp:lastPrinted>2021-10-12T13:36:00Z</cp:lastPrinted>
  <dcterms:modified xsi:type="dcterms:W3CDTF">2021-10-13T13:01:00Z</dcterms:modified>
  <cp:revision>5</cp:revision>
  <dc:subject/>
  <dc:title> </dc:title>
</cp:coreProperties>
</file>