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Культурно-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став муниципального автономного учреждения культуры «Культурно-досуговое объединение Дивеевского муниципального района Нижегородской области», утвержденного постановлением администрации Дивеевского муниципального района Нижегородской области от 21 ноября 2017 г. № 105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ить по тексту слова «район» на слова «округ» в соответствующем падеж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. 1.18. Учреждение имеет филиалы без статуса юридического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Дом культуры Дивеевского муниципального округ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0 помещение 2, д. 16, ул. Октябрьская, с.Дивеево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реват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3 д. 9, ул. Солнечная, с. Большое Череват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куш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5 д. 33 ул. Советская, с. Верякуши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2 д. 79а, ул. Почтовая, с. Глух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ье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0 д. 34, ул. 9 Мая, с. Елизарье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3 д. 26б, ул. В.Ивановой, с. Ивановское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6 д. 1а, пер. Больничный, с. Ичал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4 д. 47а, ул. Трудовая, с. Конн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к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4 д. 18, ул. Новостройка, с. Кременки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пан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9 д. 65, ул. Кооперативная, с. Круглые Паны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чин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8 д. 22, ул. Школьная, с. Онучин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7 д. 31, ул. Шоссейная, с. Ореховец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атис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1 д. 20, ул. Советская, п. Сатис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3 д. 31, ул. Культуры, с. Смирн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5 д. 11а, ул. Молодежная, с. Сувор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ловский сельский Дом культур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39 д. 5а, ул. Молодежная, с. Стуклово Дивеевского муниципального округа Нижегород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ий сельский клуб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607320 д. 1а, ул. Лесная, с. Яковлевка Дивеевского муниципального округа Нижегородской области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. 1.2. Место нахождения (адрес) Учреждения: 607320, Российская Федерация, Нижегородская область, Дивеевский муниципальный округ, село Дивеево, улица Октябрьская, дом 16, помещение 2. Фактический, юридический и почтовый адрес Учреждения совпадают с местом нахождения Учрежд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иректору муниципального автономного учреждения </w:t>
      </w:r>
      <w:r>
        <w:rPr>
          <w:sz w:val="28"/>
          <w:szCs w:val="28"/>
        </w:rPr>
        <w:t>культуры «Культурно-досуговое объединение Дивеевского муниципального района Нижегородской области»</w:t>
      </w:r>
      <w:r>
        <w:rPr>
          <w:bCs/>
          <w:sz w:val="28"/>
          <w:szCs w:val="28"/>
        </w:rPr>
        <w:t xml:space="preserve"> В.Г.Ламп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делить полномочиями директора муниципального автономного учреждения культуры «Культурно-досуговое объединение Дивеевского муниципального района Нижегородской области» В.Г.Ламп выступить заявителем в регистрирующем органе при регистрации изменений в Уста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8:00Z</dcterms:created>
  <dc:creator>Николай Владимирович Москалёв</dc:creator>
  <dc:description/>
  <cp:keywords/>
  <dc:language>en-US</dc:language>
  <cp:lastModifiedBy>Admin</cp:lastModifiedBy>
  <cp:lastPrinted>2020-10-08T08:39:00Z</cp:lastPrinted>
  <dcterms:modified xsi:type="dcterms:W3CDTF">2021-02-24T06:06:00Z</dcterms:modified>
  <cp:revision>6</cp:revision>
  <dc:subject>Постановление</dc:subject>
  <dc:title>О внесении изменений в Устав муниципального автономного учреждения культуры «Культурно-досуговое объединение Дивеевского муниципального района Нижегородской области»</dc:title>
</cp:coreProperties>
</file>