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18 октября 2021 г.</w:t>
        <w:tab/>
        <w:tab/>
        <w:tab/>
        <w:tab/>
        <w:tab/>
        <w:tab/>
        <w:tab/>
        <w:tab/>
        <w:tab/>
        <w:tab/>
        <w:t xml:space="preserve">N 330-р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рабочей группы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вязи с проведением комплексных кадастровых работ в отношении объектов недвижимости, расположенных на территории</w:t>
      </w:r>
      <w:r>
        <w:rPr>
          <w:rFonts w:cs="Arial" w:ascii="Arial" w:hAnsi="Arial"/>
          <w:color w:val="000000"/>
        </w:rPr>
        <w:t xml:space="preserve"> Дивеевского муниципального округа, с. Дивеево, кадастровые кварталы 52:55:0080003, 52:55:0080004, 52:55:0080005, 52:55:0080006, 52:55:0080007, 52:55:0080010, 52:55:0080011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 Создать рабочую группу для выполнения мероприятий, направленных на осуществление контроля за выполнением комплексных кадастровых работ, </w:t>
      </w:r>
      <w:r>
        <w:rPr>
          <w:rFonts w:cs="Arial" w:ascii="Arial" w:hAnsi="Arial"/>
        </w:rPr>
        <w:t xml:space="preserve">согласование местоположения границ земельных участков, в отношении которых выполняются комплексные кадастровые работы, </w:t>
      </w:r>
      <w:r>
        <w:rPr>
          <w:rFonts w:cs="Arial" w:ascii="Arial" w:hAnsi="Arial"/>
          <w:color w:val="000000"/>
        </w:rPr>
        <w:t>внесение предложений по измениям в предоставленные проекты межевания территории и карты-планы территорий кадастровых квартал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твердить состав рабочей группы для выполнения мероприятий, связанных с проведением комплексных кадастровых работ согласно приложению к настоящему распоряжению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 октября 2021 г. № 330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став рабочей групп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для выполнения мероприятий, связанных с проведением комплексных кадастровых рабо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седател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чин Сергей Александрович – глава местного самоуправления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меститель председател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ыров Станислав Александрович – заместитель главы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бродина Альбина Викторовна –</w:t>
      </w:r>
      <w:r>
        <w:rPr>
          <w:rFonts w:cs="Arial" w:ascii="Arial" w:hAnsi="Arial"/>
          <w:color w:val="000000"/>
        </w:rPr>
        <w:t xml:space="preserve"> заместитель главы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искина Юлия Николаевна – председатель КУМ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ретар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арин Николай Владимирович – экспер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управлении капитального строительства и архитектуры администрации Дивеевского муниципального округа Нижегородской област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04:00Z</dcterms:created>
  <dc:creator>Юлия</dc:creator>
  <dc:description/>
  <cp:keywords/>
  <dc:language>en-US</dc:language>
  <cp:lastModifiedBy>Admin</cp:lastModifiedBy>
  <dcterms:modified xsi:type="dcterms:W3CDTF">2021-10-22T10:13:00Z</dcterms:modified>
  <cp:revision>5</cp:revision>
  <dc:subject/>
  <dc:title>Приложение</dc:title>
</cp:coreProperties>
</file>