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26 октября 2021 г.</w:t>
        <w:tab/>
        <w:tab/>
        <w:tab/>
        <w:tab/>
        <w:tab/>
        <w:tab/>
        <w:tab/>
        <w:tab/>
        <w:tab/>
        <w:tab/>
        <w:t>N 337-р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создании рабочей группы по формированию электронных Книг памяти сел и муниципальных образований Российской Федераци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В соответствии с поручением Президента Российской Федерации от 12.06.2021 № Пр-1006 по исполнению пункта 6 раздела 2 протокола заседания Российского организационного комитета «Победа» от 20.05.2021 № 43 о проведении работы по созданию электронных Книг памяти сел и муниципальных образований Российской Федераци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Создать рабочую группу по формированию электронных Книг памяти сел и муниципальных образований Российской Федерации (далее – рабочая группа) в следующем состав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08"/>
        <w:gridCol w:w="5810"/>
      </w:tblGrid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чин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ргей Александрович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местного самоуправления Дивеевского муниципального округа, председатель рабочей группы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бродин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ьбина Виктор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ститель главы администрации Дивеевского муниципального округа, заместитель председателя рабочей группы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иселев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ена Владимир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ный специалист отдела по кадровой политике, делам архивов и информатизации администрации Дивеевского муниципального округ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Члены рабочей группы: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ршун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ргей Алексеевич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управления образования администрации Дивеевского муниципального округ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валов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ена Александр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ведующий отделом культуры и спорта администрации Дивеевского муниципального округ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огинов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юдмила Юрье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отдела по кадровой политике, делам архивов и информатизации администрации Дивеевского муниципального округ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ександр Викторович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информационного сектора отдела по кадровой политике, делам архивов и информатизации администрации Дивеевского муниципального округ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реев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атьяна Иван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аналитик отдела по кадровой политике, делам архивов и информатизации администрации Дивеевского муниципального округ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ат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Светлана Иван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информационно-методического отдела управления образования администрации Дивеевского муниципального округ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вликов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изавета Павл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дущий специалист информационно-методического отдела управления образования администрации Дивеевского муниципального округ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Ятунин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лина Валентин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ректор МАУК «Межпоселенческая централизованная библиотечная система Дивеевского муниципального округа Нижегородской области» (по согласованию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знецов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лия Викторо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ный редактор МБУ «Редакция Дивеевской газеты «Ударник»</w:t>
            </w:r>
            <w:r>
              <w:rPr>
                <w:rFonts w:cs="Arial"/>
                <w:bCs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имин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асилий Александрович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енный комиссар Ардатовского, Вознесенского и Дивеевского районов (по согласованию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ибуцынин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алентина Алексеевн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едатель Дивеевского районного Совета ветеранов войны и труда (по согласованию).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4"/>
        </w:rPr>
        <w:t>2. Настоящее распоряж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5:00Z</dcterms:created>
  <dc:creator>Николай Владимирович Москалёв</dc:creator>
  <dc:description/>
  <cp:keywords/>
  <dc:language>en-US</dc:language>
  <cp:lastModifiedBy>Николай Москалёв</cp:lastModifiedBy>
  <cp:lastPrinted>2020-06-15T11:50:00Z</cp:lastPrinted>
  <dcterms:modified xsi:type="dcterms:W3CDTF">2021-11-01T18:28:00Z</dcterms:modified>
  <cp:revision>4</cp:revision>
  <dc:subject>Постановление</dc:subject>
  <dc:title>О создании рабочей группы по формированию электронных Книг памяти сел и муниципальных образований Российской Федерации</dc:title>
</cp:coreProperties>
</file>