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26 октября 2021 г.</w:t>
        <w:tab/>
        <w:tab/>
        <w:tab/>
        <w:tab/>
        <w:tab/>
        <w:tab/>
        <w:tab/>
        <w:tab/>
        <w:tab/>
        <w:tab/>
        <w:t xml:space="preserve">N 338-р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минимальных размерах окладов по профессиональным группам общеотраслевых должностей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распоряжения Правительства Нижегородской области от 30 сентября 2021 г. № 992-р "О мерах по увеличению оплаты труда работников бюджетного сектора экономики Нижегородской области", руководствуясь постановлением Правительства Нижегородской области от 25 октября 2021 г. № 932 "О внесении изменений в постановление Правительства Нижегородской области от 23 сентября 2008 г. № 403"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становить с 1 октября 2021 год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1. 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7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минимального размера должностного оклада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747 руб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247 руб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96 руб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935 руб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2. Размеры минимальной ставки заработной платы по профессиональным квалификационным групп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7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й ставки заработной плат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600 руб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7 руб.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величение работникам минимальных размеров окладов (минимальных размеров должностных окладов) по профессиональным квалификационным группам производится в пределах фонда оплаты труда, предусмотренного районным бюджетом на очередной финансовый го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Действие настоящего распоряжения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3. Настоящее распоряжение разместить на официальном сайте администрации Дивеевского муниципального района в </w:t>
      </w:r>
      <w:r>
        <w:rPr>
          <w:rFonts w:cs="Arial"/>
          <w:color w:val="000000"/>
          <w:szCs w:val="24"/>
        </w:rPr>
        <w:t xml:space="preserve">информационно-телекоммуникационной </w:t>
      </w:r>
      <w:r>
        <w:rPr>
          <w:rFonts w:cs="Arial"/>
          <w:szCs w:val="24"/>
        </w:rPr>
        <w:t>сети Интернет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29:00Z</dcterms:created>
  <dc:creator>Николай Владимирович Москалёв</dc:creator>
  <dc:description/>
  <cp:keywords/>
  <dc:language>en-US</dc:language>
  <cp:lastModifiedBy>Николай Москалёв</cp:lastModifiedBy>
  <cp:lastPrinted>2020-12-04T14:05:00Z</cp:lastPrinted>
  <dcterms:modified xsi:type="dcterms:W3CDTF">2021-11-01T18:33:00Z</dcterms:modified>
  <cp:revision>4</cp:revision>
  <dc:subject>Постановление</dc:subject>
  <dc:title>О минимальных размерах окладов по профессиональным группам общеотраслевых должностей</dc:title>
</cp:coreProperties>
</file>