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/>
        <w:t>27 октября 2021 г.</w:t>
        <w:tab/>
        <w:tab/>
        <w:tab/>
        <w:tab/>
        <w:tab/>
        <w:tab/>
        <w:tab/>
        <w:tab/>
        <w:tab/>
        <w:tab/>
        <w:t xml:space="preserve">N 340-р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я в распоряжение администрации Дивеевского муниципального округа от 26.10.2021 № 338-р "О минимальных размерах окладов по профессиональным группам общеотраслевых должностей"</w:t>
      </w:r>
    </w:p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изменение в распоряжение администрации Дивеевского муниципального округа Нижегородской области от 26.10.2021 № 338-р "О минимальных размерах окладов по профессиональным группам общеотраслевых должностей", исключив пункт 1.3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Настоящее распоряжение разместить на официальном сайте администрации Дивеевского муниципального района в </w:t>
      </w:r>
      <w:r>
        <w:rPr>
          <w:color w:val="000000"/>
          <w:sz w:val="24"/>
          <w:szCs w:val="24"/>
        </w:rPr>
        <w:t xml:space="preserve">информационно-телекоммуникационной </w:t>
      </w:r>
      <w:r>
        <w:rPr>
          <w:sz w:val="24"/>
          <w:szCs w:val="24"/>
        </w:rPr>
        <w:t>сети Интернет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Глава местного самоуправления</w:t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34:00Z</dcterms:created>
  <dc:creator>Николай Владимирович Москалёв</dc:creator>
  <dc:description/>
  <cp:keywords/>
  <dc:language>en-US</dc:language>
  <cp:lastModifiedBy>Николай Москалёв</cp:lastModifiedBy>
  <cp:lastPrinted>2020-12-04T14:05:00Z</cp:lastPrinted>
  <dcterms:modified xsi:type="dcterms:W3CDTF">2021-11-01T18:36:00Z</dcterms:modified>
  <cp:revision>4</cp:revision>
  <dc:subject>Распоряжение</dc:subject>
  <dc:title>О внесении изменения в распоряжение администрации Дивеевского муниципального округа от 26.10.2021 № 338-р "О минимальных размерах окладов по профессиональным группам общеотраслевых должностей"</dc:title>
</cp:coreProperties>
</file>