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/>
        <w:t>28 октября 2021 г.</w:t>
        <w:tab/>
        <w:tab/>
        <w:tab/>
        <w:tab/>
        <w:tab/>
        <w:tab/>
        <w:tab/>
        <w:tab/>
        <w:tab/>
        <w:tab/>
        <w:t>N 342-р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должностной инструкции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целях конкретизации должностных обязанностей, в связи с введением новой вакантной должности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Утвердить прилагаемую должностную инструкцию главного специалиста отдела по правовой работе и документообороту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ТВЕРЖДЕНА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распоряжением администрации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Дивеевского муниципального округа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Нижегородской области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от 28 октября 2021 г. № 342-р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Нижегород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тдел по правовой работе и документооборот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Должностная инструкция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u w:val="single"/>
              </w:rPr>
              <w:t>________________</w:t>
            </w:r>
            <w:r>
              <w:rPr>
                <w:rFonts w:cs="Arial"/>
                <w:b/>
                <w:bCs/>
                <w:szCs w:val="24"/>
              </w:rPr>
              <w:t xml:space="preserve">№ </w:t>
            </w:r>
            <w:r>
              <w:rPr>
                <w:rFonts w:cs="Arial"/>
                <w:b/>
                <w:bCs/>
                <w:szCs w:val="24"/>
                <w:u w:val="single"/>
              </w:rPr>
              <w:t>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главного специалист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1. Настоящая должностная инструкция определяет функциональные обязанности, права и ответственность главного специалиста отдела по правовой работе и документообороту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2. Должность главного специалиста отдела относится к старшей групп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3. Главный специалист отдела назначается и освобождается от занимаемой должности в установленном трудовом законодательстве порядке распоряжением администрации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4. Главный специалист отдела по правовой работе и документообороту (далее – Главный специалист) непосредственно подчиняется начальнику отдела по правовой работе и документообороту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5. Главный специалист в своей деятельности руководствуется государственными интересами и интересами муниципального образования, организовывая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положением об отделе по правовой работе и документообороту, иными муниципальными правовыми актами, настоящей должностной инструкцией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Квалификационные требования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.1. На должность главного специалиста назначается лицо, имеющее высшее образование или дополнительное профессиональное образование по дополнительным профессиональным программам профессиональной переподготовки </w:t>
      </w:r>
      <w:r>
        <w:rPr>
          <w:rFonts w:cs="Arial"/>
          <w:bCs/>
          <w:szCs w:val="24"/>
        </w:rPr>
        <w:t>по специальности: «государственное и муниципальное управление» или «юриспруденция», «правоведение», «правоохранительная деятельность»</w:t>
      </w:r>
      <w:r>
        <w:rPr>
          <w:rFonts w:cs="Arial"/>
          <w:szCs w:val="24"/>
        </w:rPr>
        <w:t>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2. Требования к стажу муниципальной службы, стажу (опыту) работы по специальности не предъявляются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3. Главный специалист должен знать: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Конституцию Российской Федерации;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Устав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>- 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>- нормативно-правовые акты Нижегородской области и органов местного самоуправления по вопросам организаци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  <w:lang w:val="en-US"/>
        </w:rPr>
        <w:t>-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Cs/>
          <w:szCs w:val="24"/>
          <w:lang w:val="en-US"/>
        </w:rPr>
        <w:t>Федеральный закон РФ от 2 марта 2007 г. N 25-ФЗ «О муниципальной службе в Российской Федерации», Федеральный закон РФ от 25 декабря 2008 г. N 273-ФЗ «О противодействии коррупции», Федеральный закон от 27 июля 2006 г. N 152-ФЗ «О персональных данных», Федеральный закон от 2 мая 2006 г. N 59-ФЗ "О порядке рассмотрения обращений граждан Российской Федерации", Указ Президента РФ от 2 апреля 2013 г. N 309 «О мерах по реализации отдельных положений Федерального закона «О противодействии коррупции»; Указ Президента РФ от 2 апреля 2013 г. N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 Нижегородской области от 3 августа 2007 г. N 99-З «О муниципальной службе в Нижегородской области»;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  <w:lang w:val="en-US"/>
        </w:rPr>
        <w:t>-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Cs/>
          <w:szCs w:val="24"/>
          <w:lang w:val="en-US"/>
        </w:rPr>
        <w:t>нормативно-правовые акты Нижегородской области и органов местного самоуправления по вопросам противодействия коррупции;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Гражданский кодекс Российской Федерации;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Земельный кодекс Российской Федерации;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Жилищный кодекс Российской Федерации;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Градостроительный кодекс Российской Федерации;</w:t>
      </w:r>
    </w:p>
    <w:p>
      <w:pPr>
        <w:pStyle w:val="Default"/>
        <w:ind w:firstLine="708"/>
        <w:rPr/>
      </w:pPr>
      <w:r>
        <w:rPr>
          <w:rFonts w:cs="Arial" w:ascii="Arial" w:hAnsi="Arial"/>
        </w:rPr>
        <w:t>- Бюджетный Кодекс Российской федерации;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Федеральный закон от 3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Указ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постановление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;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Приказ Федеральной службы государственной статистики от 17 декабря 2018 г. № 744 «Об утверждении форм федерального статистического наблюден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ципальных) услуг»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 xml:space="preserve">- </w:t>
      </w:r>
      <w:r>
        <w:rPr>
          <w:rFonts w:cs="Arial"/>
          <w:bCs/>
          <w:szCs w:val="24"/>
          <w:lang w:val="en-US"/>
        </w:rPr>
        <w:t xml:space="preserve">нормативно-правовые акты </w:t>
      </w:r>
      <w:r>
        <w:rPr>
          <w:rFonts w:cs="Arial"/>
          <w:bCs/>
          <w:szCs w:val="24"/>
        </w:rPr>
        <w:t xml:space="preserve">Российской Федерации, </w:t>
      </w:r>
      <w:r>
        <w:rPr>
          <w:rFonts w:cs="Arial"/>
          <w:bCs/>
          <w:szCs w:val="24"/>
          <w:lang w:val="en-US"/>
        </w:rPr>
        <w:t>Нижегородской области и органов местного самоуправления по вопросам</w:t>
      </w:r>
      <w:r>
        <w:rPr>
          <w:rFonts w:cs="Arial"/>
          <w:bCs/>
          <w:szCs w:val="24"/>
        </w:rPr>
        <w:t xml:space="preserve">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  <w:lang w:val="en-US"/>
        </w:rPr>
        <w:t xml:space="preserve">- Правила внутреннего трудового распорядка администрации Дивеевского муниципального </w:t>
      </w:r>
      <w:r>
        <w:rPr>
          <w:rFonts w:cs="Arial"/>
          <w:bCs/>
          <w:szCs w:val="24"/>
        </w:rPr>
        <w:t>округа</w:t>
      </w:r>
      <w:r>
        <w:rPr>
          <w:rFonts w:cs="Arial"/>
          <w:bCs/>
          <w:szCs w:val="24"/>
          <w:lang w:val="en-US"/>
        </w:rPr>
        <w:t xml:space="preserve"> Нижегородской области;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методические материалы по вопросам, входящим в компетенцию отдела по правовой работе и документообороту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>- порядок оформления, ведения и хранения документации, связанной с выполняемой отделом работой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>- порядок систематизации, учета и содержания в контрольном состоянии документации отдела с использованием современных информационных технологий;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правила и нормы охраны труда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знания: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понятие нормативного правового акта в Российской Федерации;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порядок разработки и утверждения проектов нормативных правовых актов в Российской Федерации;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порядок опубликования и вступления в силу нормативных правовых актов 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2.4. </w:t>
      </w:r>
      <w:r>
        <w:rPr>
          <w:rFonts w:cs="Arial"/>
          <w:bCs/>
          <w:szCs w:val="24"/>
          <w:u w:val="single"/>
        </w:rPr>
        <w:t>Главный специалист должен обладать профессиональными умениями</w:t>
      </w:r>
      <w:r>
        <w:rPr>
          <w:rFonts w:cs="Arial"/>
          <w:bCs/>
          <w:szCs w:val="24"/>
        </w:rPr>
        <w:t>: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составлять деловые письма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>- эффективно и последовательно организовать работу с другими ведомствами, государственными органами, представителями субъектов Российской Федерации,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>- владеть компьютерной и другой оргтехникой;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проведения анализа и представления результатов аналитической обработки информации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>- работать в условиях сжатых временных рамок; своевременного и качественного выполнения заданий и поручений вышестоящих руководителей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>- работать в условиях многозадачности;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нормотворческой деятельности;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планирования работы;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публичного выступления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>- предоставление и способы получения муниципальных услуг в электронной форме;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подготовка проектов муниципальных правовых актов;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составление планов деятельности структурного подразделения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  <w:u w:val="single"/>
        </w:rPr>
        <w:t>Главный специалист должен иметь навыки</w:t>
      </w:r>
      <w:r>
        <w:rPr>
          <w:rFonts w:cs="Arial"/>
          <w:bCs/>
          <w:szCs w:val="24"/>
        </w:rPr>
        <w:t>: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эффективного планирования рабочего времени;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делового и профессионального общения;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составления документов аналитического и справочно-информационного характера, подготовки и систематизации информационных материалов;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работы со служебными документами; обеспечения сохранности конфиденциальной информации;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владения современными технологиями работы с информацией и информационными системами;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способы подключения муниципальных услуг на портале (в системах);</w:t>
      </w:r>
    </w:p>
    <w:p>
      <w:pPr>
        <w:pStyle w:val="Normal"/>
        <w:ind w:firstLine="709"/>
        <w:jc w:val="both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базовые умения: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подготовки проектов муниципальных правовых актов;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составления планов деятельности отдела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>- выполнения поручений непосредственного руководителя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>- разработки шаблонов предоставления муниципальных услуг в электронной форме;</w:t>
      </w:r>
    </w:p>
    <w:p>
      <w:pPr>
        <w:pStyle w:val="Normal"/>
        <w:ind w:firstLine="709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>- подготовки информационно-аналитических материалов;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- организации хранения документов в соответствии с требованиями архивного законодательства Российской Федераци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5. Главный специалист отдела должен иметь знания и навыки в области информационно-коммуникационных технологий (уровень – базовый)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Знания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аппаратного и программного обеспечения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авыки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работы в операционной системе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управления электронной почтой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работы в текстовом редакторе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работы с электронными таблицами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одготовки презентаций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использования графических объектов в электронных документах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работы с базами данных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. Должностные обязанности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Главный специалист отдела обязан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1. Принимать участие в разработке регламентов по муниципальным услугам, предоставляемым структурными подразделениями, отраслевыми органами администраци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2. Принимать участие в мониторинге соответствия регламентов по предоставлению муниципальных услуг действующему законодательству совместно с юристами, специалистами администрации и вносить изменения в НПА, размещенные в Региональном реестре государственных и муниципальных услуг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3. Размещать информацию по предоставлению муниципальных услуг в Региональном реестре государственных и муниципальных услуг Нижегородской области (далее – РГУ)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4. Разрабатывать технологические карты предоставления муниципальных услуг и вносить их в РГУ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5. Осуществлять информационное и технологическое взаимодействие по вопросам перевода муниципальных услуг в электронный формат с государственными органами, органами исполнительной власти Нижегородской области, органами местного самоуправления, организациям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6. Отправлять проект муниципальной услуги в электронном формате на согласование в государственно-правовой департамент Нижегородской области (далее – ГПД) для осуществления проверки и публикации услуг. При получении замечаний ГПД вносить соответствующие изменения в проект муниципальной услуги в электронном формате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7. Своевременно актуализировать данные в РГУ для обеспечения корректного отображения информации об услугах на Едином портале государственных и муниципальных услуг. (далее – ЕГПУ)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8. При возникновении вопросов по работе в системе РГУ, а также в случае отсутствия доступа к РГУ обращаться в ГАУ НО «Центр координации проектов цифровой экономики» (ЦИТ)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9. Осуществлять взаимодействие с министерством информационных технологий и связи Нижегородской области по вопросам вывода муниципальных услуг на ЕГПУ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10. После актуализации услуги в РГУ и публикации услуги на ЕГПУ тестировать электронную форму заявления муниципальной услуг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11. Осуществлять регистрацию муниципальных услуг на Платформе государственных сервисов (ПГС), обеспечивающей перевод в электронный формат административных процедур при предоставлении государственных и муниципальных услуг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12. Готовить и своевременно представлять все отчёты и информации, запрашиваемые региональными органами и другими органами в рамках соей компетенци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13. Вносить сведения (статистические данные) по муниципальным услугам в ГАС «Управление»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14. Вести перечень муниципальных услуг, предоставляемых органами МСУ Дивеевского муниципального округа, проводить их актуализацию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15. Оказывать консультативную помощь специалистам администрации по вопросам предоставления муниципальных услуг в электронной формате в пределах своей компетенци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16. Принимать участие в работе совещаний и семинаров по вопросам, входящим в компетенцию главного специалиста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17. Своевременно подготавливать ответы на обращения граждан, организаций в пределах своей компетенци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18. Участвовать в разработке проектов муниципальных правовых актов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19. Принимать участие в обучении по предоставлению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20. В соответствии со статьей 11 Федерального закона от 25 декабря 2008 года N 273-ФЗ «О противодействии коррупции»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в целях предотвращения конфликта интересов передает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21. Соблюдать положения Кодекса служебной этик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22. Уведомлять в письменной форме представителя нанимателя (работодателя) об иной оплачиваемой работе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>3.23. Исполнять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>3.24. Выполнять иные поручения и задания руководителя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>3.25. Вести сбор, обработку и хранение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26. Сохранять конфиденциальность служебной информации и персональных данных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27. При увольнении сдать всю необходимую документацию по акту приема-передач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 Права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ный специалист отдела имеет право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4.1. Вносить на рассмотрение руководства администрации предложения по совершенствованию ведения работы в рамках компетенции главного специалиста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4.2. Запрашивать и получать необходимые материалы и документы, относящиеся к компетенции отдела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4.3. Вступать во взаимоотношения с подразделениями предприятий, организаций и учреждений для решения оперативных вопросов деятельности, входящей в компетенцию главного специалиста отдела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4.4. Докладывать руководству о всех выявленных недостатках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4.5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. Ответственность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Главный специалист отдела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>5.2. 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>5.4. Главный специалист несет 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>5.5. За нарушения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>5.6. За обработку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>5.7. За разглашение сведений, ставших ему известными в связи с исполнением должностных обязанностей.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6. Служебные взаимоотношения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ля выполнения возложенных на него должностных обязанностей главный специалист отдела взаимодействует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6.1. Со всеми структурными подразделениями администрации по вопросам, входящим в компетенцию отдела по правовой работе и документообороту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6.2. С информационным отдел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6.3. С другими предприятиями, организациями и учреждениями муниципального округа – по вопросам, относящимся к компетенции отдела по правовой работе и документооборот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37:00Z</dcterms:created>
  <dc:creator>Николай Владимирович Москалёв</dc:creator>
  <dc:description/>
  <cp:keywords/>
  <dc:language>en-US</dc:language>
  <cp:lastModifiedBy>Николай Москалёв</cp:lastModifiedBy>
  <cp:lastPrinted>2021-07-12T09:20:00Z</cp:lastPrinted>
  <dcterms:modified xsi:type="dcterms:W3CDTF">2021-11-01T18:49:00Z</dcterms:modified>
  <cp:revision>4</cp:revision>
  <dc:subject>Распоряжение</dc:subject>
  <dc:title>Об утверждении должностной инструкции</dc:title>
</cp:coreProperties>
</file>