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/>
          <w:szCs w:val="24"/>
        </w:rPr>
        <w:t>29 октября 2021 г.</w:t>
        <w:tab/>
        <w:tab/>
        <w:tab/>
        <w:tab/>
        <w:tab/>
        <w:tab/>
        <w:tab/>
        <w:tab/>
        <w:tab/>
        <w:tab/>
        <w:t>N 344-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назначении ответственного лица</w:t>
      </w:r>
    </w:p>
    <w:p>
      <w:pPr>
        <w:pStyle w:val="Normal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Во исполнение Соглашения о предоставлении субсидии из областного бюджета бюджету муниципального образованию Нижегородской области от 17.09.2021 №325-04-02/02-91/21, заключенного между Администрацией Дивеевского муниципального округа Нижегородской области и Министерством транспорта и автомобильных дорог Нижегородской области: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1. Назначить ответственным за осуществление контроля за соблюдением сроков выполнения работ по контракту № б/н, заключенного 5 октября 2021 года на выполнение работ по объекту: «Ремонт автомобильных дорог общего пользования местного значения по ул. Зеленая, ул. Карла Маркса, ул. Школьная в с. Глухово Дивеевского муниципального округа Нижегородской области»: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- Кузнецова Н.М. – начальника Северного территориального отдела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/>
          <w:szCs w:val="24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29:00Z</dcterms:created>
  <dc:creator>Николай Владимирович Москалёв</dc:creator>
  <dc:description/>
  <cp:keywords/>
  <dc:language>en-US</dc:language>
  <cp:lastModifiedBy>Admin</cp:lastModifiedBy>
  <cp:lastPrinted>2021-07-14T08:22:00Z</cp:lastPrinted>
  <dcterms:modified xsi:type="dcterms:W3CDTF">2021-11-02T06:31:00Z</dcterms:modified>
  <cp:revision>4</cp:revision>
  <dc:subject>Распоряжение</dc:subject>
  <dc:title>О назначении ответственного лица</dc:title>
</cp:coreProperties>
</file>