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октя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тверждении структуры комитета по управлению муниципальным имуществом (КУМИ) Дивеевского муниципального округа Нижегоро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В соответствии с решением Совета депутатов Дивеевского муниципального округа  Нижегородской области от 25.03.2021  №</w:t>
      </w:r>
      <w:r>
        <w:rPr>
          <w:sz w:val="28"/>
          <w:szCs w:val="28"/>
        </w:rPr>
        <w:t xml:space="preserve"> 44</w:t>
      </w:r>
      <w:r>
        <w:rPr>
          <w:sz w:val="28"/>
          <w:szCs w:val="28"/>
          <w:lang w:val="en-US"/>
        </w:rPr>
        <w:t xml:space="preserve"> «О структуре администрации Дивеевского муниципального округа</w:t>
      </w:r>
      <w:r>
        <w:rPr>
          <w:sz w:val="28"/>
          <w:szCs w:val="28"/>
        </w:rPr>
        <w:t xml:space="preserve"> Нижегородской области</w:t>
      </w:r>
      <w:r>
        <w:rPr>
          <w:sz w:val="28"/>
          <w:szCs w:val="28"/>
          <w:lang w:val="en-US"/>
        </w:rPr>
        <w:t>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структуру комитета по управлению муниципальным имуществом (КУМИ)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аспоряжения вступает в силу с 1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21 г. № 3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6810</wp:posOffset>
                </wp:positionV>
                <wp:extent cx="635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9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тета по управлению муниципальным имуществом (КУМИ) Дивеевского муниципального округа Нижегоро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8255</wp:posOffset>
                </wp:positionV>
                <wp:extent cx="2007870" cy="807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ым имуществом (КУМИ) Дивее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63.55pt;mso-wrap-distance-left:9.05pt;mso-wrap-distance-right:9.05pt;mso-wrap-distance-top:0pt;mso-wrap-distance-bottom:0pt;margin-top:0.6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ым имуществом (КУМИ) Дивее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197485</wp:posOffset>
                </wp:positionV>
                <wp:extent cx="9525" cy="982345"/>
                <wp:effectExtent l="37465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5.55pt" to="63.65pt,9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72085</wp:posOffset>
                </wp:positionV>
                <wp:extent cx="0" cy="10077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55pt" to="387pt,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12058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157.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91249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6pt" to="386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794510" cy="846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имущественных отношений и социальных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6.6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имущественных отношений и социальных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80975</wp:posOffset>
                </wp:positionV>
                <wp:extent cx="1764030" cy="808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земельных отношений, муниципальны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63.65pt;mso-wrap-distance-left:9.05pt;mso-wrap-distance-right:9.05pt;mso-wrap-distance-top:0pt;mso-wrap-distance-bottom:0pt;margin-top:14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земельных отношений, муниципальны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18:00Z</dcterms:created>
  <dc:creator>Николай Владимирович Москалёв</dc:creator>
  <dc:description/>
  <cp:keywords/>
  <dc:language>en-US</dc:language>
  <cp:lastModifiedBy>Николай Москалёв</cp:lastModifiedBy>
  <cp:lastPrinted>2020-02-20T16:13:00Z</cp:lastPrinted>
  <dcterms:modified xsi:type="dcterms:W3CDTF">2021-11-01T19:20:00Z</dcterms:modified>
  <cp:revision>4</cp:revision>
  <dc:subject>Распоряжение</dc:subject>
  <dc:title>Об утверждении структуры комитета по управлению муниципальным имуществом (КУМИ) Дивеевского муниципального округа Нижегородской области</dc:title>
</cp:coreProperties>
</file>