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/>
        <w:t>1 ноября 2021 г.</w:t>
        <w:tab/>
        <w:tab/>
        <w:tab/>
        <w:tab/>
        <w:tab/>
        <w:tab/>
        <w:tab/>
        <w:tab/>
        <w:tab/>
        <w:tab/>
        <w:t>N 349-р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структурных изменениях в управлении экономики и КУМИ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Руководствуясь решением Совета депутатов Дивеевского муниципального округа от 25.03.2021 г. N 44 "Об утверждении структуры администрации Дивеевского муниципального округа Нижегородской области", распоряжением администрации Дивеевского муниципального округа Нижегородской области от 03.06.2021 N 159-р "Об утверждении структуры управления экономики администрации Дивеевского муниципального округа Нижегородской области", распоряжением администрации Дивеевского муниципального округа Нижегородской области от 29.10.2021 N 346-р "Об утверждении структуры комитета по управлению муниципальным имуществом (КУМИ) Дивеевского муниципального округа Нижегородской области", в целях совершенствования организационной структуры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Переименовать с 1 ноября 2021 года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структурное подразделение администрации "управление экономики и прогнозирования " в "управление экономики" (далее – управление)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в составе управления "отдел экономики и прогнозирования" в "отдел экономики"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в составе управления "отдел предпринимательства, заказов и услуг" в "отдел предпринимательства и потребительского рынка"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Ввести в состав управления экономики структурное подразделение "отдел муниципального заказа"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 Ввести в состав комитета по управлению муниципальным имуществом (КУМИ) Дивеевского муниципального округа Нижегородской области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"сектор имущественных отношений и социальных вопросов"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"сектор земельных отношений"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Отделу по кадровой политике, делам архивов и информатизации в связи с изменениями провести необходимые мероприятия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заключить дополнительные соглашения с сотрудниками, у которых предполагаются изменениями условий трудового договора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подготовить необходимые распорядительные акты по личному состав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1:00Z</dcterms:created>
  <dc:creator>Николай Владимирович Москалёв</dc:creator>
  <dc:description/>
  <cp:keywords/>
  <dc:language>en-US</dc:language>
  <cp:lastModifiedBy>Admin</cp:lastModifiedBy>
  <cp:lastPrinted>2021-10-28T15:23:00Z</cp:lastPrinted>
  <dcterms:modified xsi:type="dcterms:W3CDTF">2021-11-10T13:18:00Z</dcterms:modified>
  <cp:revision>6</cp:revision>
  <dc:subject>Распоряжение</dc:subject>
  <dc:title>О структурных изменениях в управлении экономики и КУМИ Дивеевского муниципального округа Нижегородской области</dc:title>
</cp:coreProperties>
</file>