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392"/>
        <w:gridCol w:w="414"/>
        <w:gridCol w:w="1236"/>
      </w:tblGrid>
      <w:tr>
        <w:trPr>
          <w:trHeight w:val="377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 февраля 2021 г.</w:t>
            </w:r>
          </w:p>
        </w:tc>
        <w:tc>
          <w:tcPr>
            <w:tcW w:w="4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-р</w:t>
            </w:r>
          </w:p>
        </w:tc>
      </w:tr>
      <w:tr>
        <w:trPr>
          <w:trHeight w:val="227" w:hRule="exact"/>
        </w:trPr>
        <w:tc>
          <w:tcPr>
            <w:tcW w:w="3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О комиссии по рассмотрению спорных вопросов по организации и осуществлению деятельности по опеке и попечительству в отношении несовершеннолетних граждан при администрации Дивеевского муниципального округа Ниже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формированием администрации Дивеевского муниципального округа Нижегородской области, руководствуясь статьёй 5 Закона Нижегородской области от 29.04.2020 № 35-З «О преобразовании муниципальных образований Дивеевского муниципального района Нижегородской области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состав Комиссии по рассмотрению спорных вопросов по организации и осуществлению деятельности по опеке и попечительству в отношении несовершеннолетних граждан при администрации Дивеевского муниципального округа Нижегородской области (приложение №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Положение Комиссии по рассмотрению спорных вопросов по организации и осуществлению деятельности по опеке и попечительству в отношении несовершеннолетних граждан при администрации Дивеевского муниципального округа Нижегородской области (приложение № 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споряжение администрации Дивеевского муниципального района Нижегородской области от 28.06.2013 года № 80-р «О создании комиссии по рассмотрению спорных вопросов по организации и осуществлению деятельности по опеке и попечительству в отношении несовершеннолетних граждан при администрации Дивеевского муниципального района Нижегородской област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споряжение администрации Дивеевского муниципального района Нижегородской области от 05.03.2019 года № 40-р «О создании комиссии по рассмотрению спорных вопросов по организации и осуществлению деятельности по опеке и попечительству в отношении несовершеннолетних граждан при администрации Дивеевского муниципального района Нижегород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оршунов С.А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Солодовникова И.А.</w:t>
      </w:r>
    </w:p>
    <w:p>
      <w:pPr>
        <w:pStyle w:val="Normal"/>
        <w:ind w:left="4820" w:hanging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ind w:left="4820" w:hanging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4820" w:hanging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т 24 февраля 2021 г. № 35-р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став комиссии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 рассмотрению спорных вопросов по организации и осуществлению деятельности по опеке и попечительству в отношении несовершеннолетних граждан при администрации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(далее – Комиссия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чин Сергей Александрович – глава местного самоуправления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ь председателя </w:t>
      </w:r>
      <w:r>
        <w:rPr>
          <w:b/>
          <w:sz w:val="28"/>
          <w:szCs w:val="28"/>
        </w:rPr>
        <w:t>Комиссии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ршунов Сергей Алексеевич – начальник управления образова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кретарь </w:t>
      </w:r>
      <w:r>
        <w:rPr>
          <w:b/>
          <w:sz w:val="28"/>
          <w:szCs w:val="28"/>
        </w:rPr>
        <w:t>Комиссии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лодовникова Ирина Александровна – </w:t>
      </w:r>
      <w:r>
        <w:rPr>
          <w:sz w:val="28"/>
          <w:szCs w:val="28"/>
        </w:rPr>
        <w:t>главный специалист управления образования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ерасимова Елена Владимировна – начальник отдела по правовой работе и документообороту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иронова Галина Ивановна – директор ГКУ НО «Управления социальной защиты населения Дивеевского района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рифонова Елена Владимировна– специалист ГКУ НО «Управления социальной защиты населения Дивеевского района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сенкова Ирина Владимировна – педиатр ГБУЗ Нижегородской области «Дивеевская центральная районная больница имени академика Н.Н.Блохина» (по согласованию).</w:t>
      </w:r>
    </w:p>
    <w:p>
      <w:pPr>
        <w:pStyle w:val="Normal"/>
        <w:ind w:left="4820" w:hanging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ИЛОЖЕНИЕ 2</w:t>
      </w:r>
    </w:p>
    <w:p>
      <w:pPr>
        <w:pStyle w:val="Normal"/>
        <w:ind w:left="4820" w:hanging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4820" w:hanging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т 24 февраля 2021 г. № 35-р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 о комиссии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bookmarkStart w:id="0" w:name="sub_100"/>
      <w:r>
        <w:rPr>
          <w:rStyle w:val="StrongEmphasis"/>
          <w:color w:val="000000"/>
          <w:sz w:val="28"/>
          <w:szCs w:val="28"/>
        </w:rPr>
        <w:t> </w:t>
      </w:r>
      <w:bookmarkEnd w:id="0"/>
      <w:r>
        <w:rPr>
          <w:rStyle w:val="StrongEmphasis"/>
          <w:color w:val="000000"/>
          <w:sz w:val="28"/>
          <w:szCs w:val="28"/>
        </w:rPr>
        <w:t>по рассмотрению спорных вопросов по организации и осуществлению деятельности по опеке и попечительству в отношении несовершеннолетних граждан при администрации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Нижегородской обла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bookmarkStart w:id="1" w:name="sub_11"/>
      <w:r>
        <w:rPr>
          <w:color w:val="000000"/>
          <w:sz w:val="28"/>
          <w:szCs w:val="28"/>
        </w:rPr>
        <w:t>1.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миссия по рассмотрению спорных вопросов по организации и осуществлению деятельности по опеке и попечительству в отношении несовершеннолетних гражда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администрации Дивеевского муниципального округа (далее – Комиссия) рассматривает вопросы, возникающие при исполнении переданных органу местного самоуправления отдельных государственных полномочий по организации и осуществлению деятельности по опеке и попечительству в отношении несовершеннолетних граждан.</w:t>
      </w:r>
      <w:bookmarkEnd w:id="1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" w:name="sub_12"/>
      <w:r>
        <w:rPr>
          <w:color w:val="000000"/>
          <w:sz w:val="28"/>
          <w:szCs w:val="28"/>
        </w:rPr>
        <w:t>1.2. Целью Комиссии является решение вопросов, направленных на защиту прав и законных интересов несовершеннолетних.</w:t>
      </w:r>
      <w:bookmarkEnd w:id="2"/>
    </w:p>
    <w:p>
      <w:pPr>
        <w:pStyle w:val="Normal"/>
        <w:ind w:firstLine="709"/>
        <w:jc w:val="both"/>
        <w:rPr/>
      </w:pPr>
      <w:bookmarkStart w:id="3" w:name="sub_13"/>
      <w:r>
        <w:rPr>
          <w:color w:val="000000"/>
          <w:sz w:val="28"/>
          <w:szCs w:val="28"/>
        </w:rPr>
        <w:t>1.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воей деятельности Комиссия руководствуется Конституцией Российской Федерации, Федеральными законами, указами и распоряжениями Президента Российской Федерации, распоряжениями и постановлениями Правительства Российской Федерации, нормативными правовыми актами Нижегородской области, нормативными правовыми актами органа местного самоуправления района, а также настоящим Положением.</w:t>
      </w:r>
      <w:bookmarkEnd w:id="3"/>
    </w:p>
    <w:p>
      <w:pPr>
        <w:pStyle w:val="Normal"/>
        <w:ind w:firstLine="709"/>
        <w:jc w:val="both"/>
        <w:rPr/>
      </w:pPr>
      <w:bookmarkStart w:id="4" w:name="sub_14"/>
      <w:r>
        <w:rPr>
          <w:color w:val="000000"/>
          <w:sz w:val="28"/>
          <w:szCs w:val="28"/>
        </w:rPr>
        <w:t>1.4. Председателем Комиссии является глава местного самоуправления</w:t>
      </w:r>
      <w:r>
        <w:rPr>
          <w:rStyle w:val="StrongEmphasis"/>
          <w:b w:val="false"/>
          <w:color w:val="000000"/>
          <w:sz w:val="28"/>
          <w:szCs w:val="28"/>
        </w:rPr>
        <w:t xml:space="preserve"> администрации Дивеевского муниципального округа Нижегородской области</w:t>
      </w:r>
      <w:r>
        <w:rPr>
          <w:color w:val="000000"/>
          <w:sz w:val="28"/>
          <w:szCs w:val="28"/>
        </w:rPr>
        <w:t>.</w:t>
      </w:r>
      <w:bookmarkEnd w:id="4"/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5. Председатель Комиссии, состав Комиссии утверждаются правовым актом администрации округа. В состав Комиссии могут быть включены по согласованию представители территориальных органов федеральных органов исполнительной власти, органов исполнительной власти Нижегородской области, органов местного самоуправления и организаций, осуществляющих работу в сфере профилактики правонарушений на территории округа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" w:name="sub_200"/>
      <w:bookmarkStart w:id="6" w:name="sub_200"/>
    </w:p>
    <w:p>
      <w:pPr>
        <w:pStyle w:val="Normal"/>
        <w:spacing w:lineRule="atLeast" w:line="36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bookmarkStart w:id="7" w:name="sub_200"/>
      <w:r>
        <w:rPr>
          <w:rStyle w:val="StrongEmphasis"/>
          <w:b w:val="false"/>
          <w:color w:val="000000"/>
          <w:sz w:val="28"/>
          <w:szCs w:val="28"/>
        </w:rPr>
        <w:t>2. Задачи и функции Комиссии</w:t>
      </w:r>
      <w:bookmarkEnd w:id="7"/>
    </w:p>
    <w:p>
      <w:pPr>
        <w:pStyle w:val="Normal"/>
        <w:spacing w:lineRule="atLeast" w:line="36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8" w:name="sub_21"/>
      <w:r>
        <w:rPr>
          <w:color w:val="000000"/>
          <w:sz w:val="28"/>
          <w:szCs w:val="28"/>
        </w:rPr>
        <w:t>2.1. Основной задачей Комиссии является разрешение ситуаций, возникающих при исполнении администрацией района переданных органу местного самоуправления отдельных государственных полномочий по организации и осуществлению деятельности по опеке и попечительству в отношении несовершеннолетних граждан.</w:t>
      </w:r>
      <w:bookmarkEnd w:id="8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9" w:name="sub_22"/>
      <w:r>
        <w:rPr>
          <w:color w:val="000000"/>
          <w:sz w:val="28"/>
          <w:szCs w:val="28"/>
        </w:rPr>
        <w:t>2.2. Комиссия принимает к рассмотрению в письменном виде обращения органов власти, юридических лиц и граждан, в том числе несовершеннолетних, их родителей (законных представителей), связанных с исполнением переданных отдельных государственных полномочий по опеке и попечительству в отношении несовершеннолетних граждан.</w:t>
      </w:r>
      <w:bookmarkEnd w:id="9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0" w:name="sub_23"/>
      <w:r>
        <w:rPr>
          <w:color w:val="000000"/>
          <w:sz w:val="28"/>
          <w:szCs w:val="28"/>
        </w:rPr>
        <w:t>2.3. Комиссия рассматривает вопросы:</w:t>
      </w:r>
      <w:bookmarkEnd w:id="10"/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одержания, воспитания и образования несовершеннолетних, защиты их прав и интересов, распоряжения их доходами и имуществом в установленном законодательством порядк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 заключении несовершеннолетними трудовых договоров в случаях, предусмотренных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Трудовым кодексом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 заключении сделок по отчуждению, в том числе обмену или дарению, имущества несовершеннолетнего, сдаче его внаём (в аренду), в безвозмездное пользование или в залог, сделок, влекущих отказ от принадлежащих ребёнку прав, раздел его имущества или выделение из него долей, а также любых других сделок, влекущих уменьшение имущества несовершеннолетнего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 признании несовершеннолетнего эмансипированным в установленных действующим законодательством случая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порах, связанных с воспитанием детей (споры о месте жительства ребенка при раздельном проживании родителей; осуществлении родительских прав родителем, проживающим отдельно от ребенка; об устранении препятствий к общению с ребенком его близких родственников; о возврате родителям ребенка, удерживаемого не на основании закона или судебного решения; о возврате опекунам (попечителям, приемным родителям) опекаемого (подопечного, приемного ребенка) от любых лиц, удерживающих у себя ребенка без законных оснований.</w:t>
      </w:r>
    </w:p>
    <w:p>
      <w:pPr>
        <w:pStyle w:val="Normal"/>
        <w:spacing w:lineRule="atLeast" w:line="36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1" w:name="sub_300"/>
      <w:bookmarkStart w:id="12" w:name="sub_300"/>
    </w:p>
    <w:p>
      <w:pPr>
        <w:pStyle w:val="Normal"/>
        <w:spacing w:lineRule="atLeast" w:line="36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bookmarkStart w:id="13" w:name="sub_300"/>
      <w:r>
        <w:rPr>
          <w:rStyle w:val="StrongEmphasis"/>
          <w:b w:val="false"/>
          <w:color w:val="000000"/>
          <w:sz w:val="28"/>
          <w:szCs w:val="28"/>
        </w:rPr>
        <w:t>3. Права Комиссии</w:t>
      </w:r>
      <w:bookmarkEnd w:id="13"/>
    </w:p>
    <w:p>
      <w:pPr>
        <w:pStyle w:val="Normal"/>
        <w:spacing w:lineRule="atLeast" w:line="360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Комиссия принимает решение по каждому вопросу, относящемуся к компетенции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 Для осуществления возложенных на нее задач Комиссия вправ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4" w:name="sub_32"/>
      <w:r>
        <w:rPr>
          <w:color w:val="000000"/>
          <w:sz w:val="28"/>
          <w:szCs w:val="28"/>
        </w:rPr>
        <w:t>запрашивать в установленном порядке у граждан и организаций дополнительную информацию (материалы) по вопросам, относящимся к компетенции Комиссии, для проведения самостоятельного изучения вопроса;</w:t>
      </w:r>
      <w:bookmarkEnd w:id="14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обследование условий жизни несовершеннолетних в случаях, связанных с рассмотрением вопросов, относящихся к компетенции Комисс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5" w:name="sub_33"/>
      <w:r>
        <w:rPr>
          <w:color w:val="000000"/>
          <w:sz w:val="28"/>
          <w:szCs w:val="28"/>
        </w:rPr>
        <w:t>привлекать к своей работе экспертов, специалистов, в компетенцию которых входит рассматриваемый вопрос;</w:t>
      </w:r>
      <w:bookmarkEnd w:id="15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ть материалы в полицию, прокуратуру и другие органы для проверки и принятия решений в интересах несовершеннолетних.</w:t>
      </w:r>
    </w:p>
    <w:p>
      <w:pPr>
        <w:pStyle w:val="Normal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6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bookmarkStart w:id="16" w:name="sub_400"/>
      <w:r>
        <w:rPr>
          <w:rStyle w:val="StrongEmphasis"/>
          <w:b w:val="false"/>
          <w:color w:val="000000"/>
          <w:sz w:val="28"/>
          <w:szCs w:val="28"/>
        </w:rPr>
        <w:t>4. Организация работы Комиссии</w:t>
      </w:r>
      <w:bookmarkEnd w:id="16"/>
    </w:p>
    <w:p>
      <w:pPr>
        <w:pStyle w:val="Normal"/>
        <w:spacing w:lineRule="atLeast" w:line="360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7" w:name="sub_41"/>
      <w:r>
        <w:rPr>
          <w:color w:val="000000"/>
          <w:sz w:val="28"/>
          <w:szCs w:val="28"/>
        </w:rPr>
        <w:t>4.1. Заседания Комиссии проводятся по мере поступления обращений.</w:t>
      </w:r>
      <w:bookmarkEnd w:id="17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8" w:name="sub_42"/>
      <w:r>
        <w:rPr>
          <w:color w:val="000000"/>
          <w:sz w:val="28"/>
          <w:szCs w:val="28"/>
        </w:rPr>
        <w:t>4.2. Заявление рассматривается как с участием заявителя, так и в его отсутствие.</w:t>
      </w:r>
      <w:bookmarkEnd w:id="18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9" w:name="sub_43"/>
      <w:r>
        <w:rPr>
          <w:color w:val="000000"/>
          <w:sz w:val="28"/>
          <w:szCs w:val="28"/>
        </w:rPr>
        <w:t>4.3. Комиссию возглавляет председатель Комиссии. Председатель Комиссии утверждает дату проведения и повестку дня заседаний и порядок их проведения, ведёт заседания Комиссии, осуществляет общее руководство деятельностью Комиссии.</w:t>
      </w:r>
      <w:bookmarkEnd w:id="19"/>
    </w:p>
    <w:p>
      <w:pPr>
        <w:pStyle w:val="Normal"/>
        <w:ind w:firstLine="709"/>
        <w:jc w:val="both"/>
        <w:rPr/>
      </w:pPr>
      <w:bookmarkStart w:id="20" w:name="sub_44"/>
      <w:r>
        <w:rPr>
          <w:color w:val="000000"/>
          <w:sz w:val="28"/>
          <w:szCs w:val="28"/>
        </w:rPr>
        <w:t>4.4. Заседания проводит председатель, а в его отсутствие – заместитель председателя Комиссии. Заседание считается правомочным, если на нём присутствует не менее половины членов Комиссии.</w:t>
      </w:r>
      <w:bookmarkEnd w:id="20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1" w:name="sub_45"/>
      <w:r>
        <w:rPr>
          <w:color w:val="000000"/>
          <w:sz w:val="28"/>
          <w:szCs w:val="28"/>
        </w:rPr>
        <w:t>4.5. Решения принимаются простым большинством голосов от числа присутствующих на заседании членов Комиссии.</w:t>
      </w:r>
      <w:bookmarkEnd w:id="21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2" w:name="sub_46"/>
      <w:r>
        <w:rPr>
          <w:color w:val="000000"/>
          <w:sz w:val="28"/>
          <w:szCs w:val="28"/>
        </w:rPr>
        <w:t>4.6. В случае несогласия с принятым на заседании решением Комиссии члены Комиссии имеют право излагать в письменной форме своё мнение, которое подлежит обязательному приобщению к протоколу заседания Комиссии.</w:t>
      </w:r>
      <w:bookmarkEnd w:id="22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3" w:name="sub_47"/>
      <w:r>
        <w:rPr>
          <w:color w:val="000000"/>
          <w:sz w:val="28"/>
          <w:szCs w:val="28"/>
        </w:rPr>
        <w:t>4.7. Решения Комиссии носят рекомендательный характер.</w:t>
      </w:r>
      <w:bookmarkEnd w:id="23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4" w:name="sub_48"/>
      <w:r>
        <w:rPr>
          <w:color w:val="000000"/>
          <w:sz w:val="28"/>
          <w:szCs w:val="28"/>
        </w:rPr>
        <w:t>4.8. Секретарь Комиссии организует проведение заседаний Комиссии, подготовку материалов, необходимых для работы Комиссии, и проекты решений Комиссии.</w:t>
      </w:r>
      <w:bookmarkEnd w:id="24"/>
    </w:p>
    <w:p>
      <w:pPr>
        <w:pStyle w:val="Normal"/>
        <w:ind w:firstLine="709"/>
        <w:jc w:val="both"/>
        <w:rPr/>
      </w:pPr>
      <w:bookmarkStart w:id="25" w:name="sub_49"/>
      <w:r>
        <w:rPr>
          <w:color w:val="000000"/>
          <w:sz w:val="28"/>
          <w:szCs w:val="28"/>
        </w:rPr>
        <w:t>4.9. Решения Комиссии оформляются протоколами, которые подписываются председательствующим на заседании и секретарём Комиссии и в течение 3 дней доводятся до сведения заявителей и заинтересованных лиц.</w:t>
      </w:r>
      <w:bookmarkEnd w:id="25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6:40:00Z</dcterms:created>
  <dc:creator>Николай Владимирович Москалёв</dc:creator>
  <dc:description/>
  <cp:keywords/>
  <dc:language>en-US</dc:language>
  <cp:lastModifiedBy>Николай Москалёв</cp:lastModifiedBy>
  <cp:lastPrinted>2002-01-01T01:05:00Z</cp:lastPrinted>
  <dcterms:modified xsi:type="dcterms:W3CDTF">2021-03-11T18:10:00Z</dcterms:modified>
  <cp:revision>6</cp:revision>
  <dc:subject>Распоряжение</dc:subject>
  <dc:title>О комиссии по рассмотрению спорных вопросов по организации и осуществлению деятельности по опеке и попечительству в отношении несовершеннолетних граждан при администрации Дивеевского муниципального округа Нижегородской области</dc:title>
</cp:coreProperties>
</file>