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ировании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Дивеевского муниципального округа Нижегородской области от 22.12.2020 № 111 «О бюджете Дивеевского муниципального округа Нижегородской области на 2021 год и на плановый период 2022 и 2023 годов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Наделить администрацию Дивеевского муниципального округа Нижегородской области полномочиями администратора доходов бюджета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Установить перечень кодов бюджетной классификации Российской Федерации, администрируемых администрацией Дивеевского муниципального округа Нижегородской области, согласно приложению к настоящему постановл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 Обеспечить выполнение администрацией Дивеевского муниципального округа Нижегородской области функций администратора доходов бюджета Дивеевского муниципального округа Нижегородской области, руководствуясь следующими бюджетными полномочиям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ействие настоящего постановления распространяется на правоотношения, возникшие с 19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1 г.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 Российской Федерации, администрируемых администрацией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50"/>
        <w:gridCol w:w="610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16070100500001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13019941400001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округ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170104014000018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2549714022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2549714011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2552714022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государственную поддержку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2999914022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3002414022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2555514011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2555514022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3508214022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редоставления жилых помещений детям-сиротам, оставшим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3508214011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редоставления жилых помещений детям-сиротам, оставшим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3512014011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округов на осуществление полномочий по составлению списков кандидатов в присяжные заседатели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4516014022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023513514011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жильем отдельных категорий граждан, установленных федеральными законами от 12.01.1995 №5-ФЗ "О ветеранах" и от 24.11.1995 №181-ФЗ "О защите инвалидов в РФ"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1960010140000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45969FDB6458A97E85C49F44432AB3952BDCF61E48A8F8725275EF970D99C57C1EEE3DCE64C001979EE9092BB2E8077CACBFF02vEP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4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2-24T06:06:00Z</dcterms:modified>
  <cp:revision>5</cp:revision>
  <dc:subject>Постановление</dc:subject>
  <dc:title>Об администрировании доходов</dc:title>
</cp:coreProperties>
</file>