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сметной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Федеральным законом от 05.10.2003 г. №131-ФЗ «Об общих принципах организации местного самоуправления в Российской Федерации», Порядком формирования и использования бюджетных ассигнований дорожного фонда Нижегородской области, утвержденным постановлением Правительства Нижегородской области от 30.11.2011 № 978, экспертизой сметной документации ГБУ НО «Нижегородсмета» № 0269п-376 от 10.02.2021 г., а также в целях реализации подпрограммы «Капитальный ремонт, ремонт и содержание автомобильных дорог общего пользования и искусственных сооружений на них» государственной программы «Развитие транспортной системы Нижегородской области», утвержденной постановлением Правительства Нижегородской области от 30.04.2014 № 30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сметную документацию по ремонту автомобильных дорог общего пользования местного значения в с. Суворово по ул. Слободская и ул. Молодежная, подъезд к школе в с. Глухово Дивеевского муниципального округа Нижегородской области со следующими основными технико-экономическ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ид строительства – ремон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отяженность дорог – 1225 м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 покрытия – асфальтобето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тная стоимость строи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базисных ценах 2001 года без учёта НДС – 632 183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ценах 4 квартала 2020 года с учётом НДС (20%) – 6 099 322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чёткин Е.Д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ров С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59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1-03-11T18:11:00Z</dcterms:modified>
  <cp:revision>6</cp:revision>
  <dc:subject>Распоряжение</dc:subject>
  <dc:title>Об утверждении сметной документации</dc:title>
</cp:coreProperties>
</file>