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ноябр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2-р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ассиг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ивеевского района от 26 апреля 2012 года №379 «О Порядке проведения мониторинга и оценки качества финансового менеджмента главных распорядителей бюджетных средств Дивеевского района», по итогам рейтинговой оценки главных распорядителей бюджетных средств по качеству финансового менеджмента за 2020 год и в целях стимулирования повышения эффективности расходов бюджета и качества управления средствами бюджета в Дивеевском муниципальном округе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му управлению администрации Дивеевского муниципального округа Нижегородской области перераспределить ассигнования в сумме 100000 (Сто тысяч) рублей, предусмотренные в муниципальной программе «Управление муниципальными финансами Дивеевского муниципального округа Нижегородской области» на 2021 год по КБК 001 0106 0621000019 120 210 следующим распорядителям бюджетных средст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нансовое управление администрации Дивеевского муниципального округа Нижегородской области (1 место) на КБК 001 0106 0621000019 120 210 в сумме 50000 (Пятьдесят тысяч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образования администрации Дивеевского муниципального округа Нижегородской области (2 место) на КБК 074 0709 0621000019 120 210 в сумме 30000 (Тридцать тысяч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культуры и спорта администрации Дивеевского муниципального округа Нижегородской области (3 место) на КБК 057 0804 0621000019 120 210 в сумме 20000 (Двадцать тысяч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финансового управления администрации Дивеевского муниципального округа Нижегородской области Т.Н.Черняг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8"/>
      <w:szCs w:val="28"/>
      <w:shd w:fill="FFFFFF" w:val="clear"/>
    </w:rPr>
  </w:style>
  <w:style w:type="character" w:styleId="Style11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ind w:firstLine="740"/>
      <w:outlineLvl w:val="1"/>
    </w:pPr>
    <w:rPr>
      <w:rFonts w:ascii="Times New Roman" w:hAnsi="Times New Roman" w:cs="Times New Roman"/>
      <w:sz w:val="28"/>
      <w:szCs w:val="28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3:00Z</dcterms:created>
  <dc:creator>Николай Владимирович Москалёв</dc:creator>
  <dc:description/>
  <cp:keywords/>
  <dc:language>en-US</dc:language>
  <cp:lastModifiedBy>Admin</cp:lastModifiedBy>
  <cp:lastPrinted>2021-11-17T16:01:00Z</cp:lastPrinted>
  <dcterms:modified xsi:type="dcterms:W3CDTF">2021-11-22T09:26:00Z</dcterms:modified>
  <cp:revision>6</cp:revision>
  <dc:subject>Распоряжение</dc:subject>
  <dc:title>О перераспределении ассигнований</dc:title>
</cp:coreProperties>
</file>