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 xml:space="preserve">22 ноября 2021 г. </w:t>
        <w:tab/>
        <w:tab/>
        <w:tab/>
        <w:tab/>
        <w:tab/>
        <w:tab/>
        <w:tab/>
        <w:tab/>
        <w:tab/>
        <w:tab/>
        <w:t>N 367-р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величении </w:t>
      </w:r>
      <w:r>
        <w:rPr>
          <w:rFonts w:cs="Arial"/>
          <w:b/>
          <w:bCs/>
          <w:sz w:val="32"/>
          <w:szCs w:val="32"/>
        </w:rPr>
        <w:t>выплаты пенсии за выслугу лет лицам, замещавшим муниципальные должно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должности муниципальной службы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распоряжением Правительства Нижегородской области от 30 сентября 2021 г. N 992-р 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округа Нижегородской области от 8 октября 2021 г.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318-р "О принятии мер по увеличению оплаты труда работникам бюджетной сферы Дивеевского муниципального округа Нижегородской области", пунктом 23 </w:t>
      </w:r>
      <w:r>
        <w:rPr>
          <w:rFonts w:cs="Arial"/>
          <w:bCs/>
          <w:szCs w:val="24"/>
        </w:rPr>
        <w:t>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Дивеевского муниципального округа Нижегородской области, а также пенсии за умершего (погибшего) родителя, замещавшего муниципальную должность Дивеевского муниципального округа Нижегородской области либо должность муниципальной службы Дивеевского муниципального округа Нижегородской области</w:t>
      </w:r>
      <w:r>
        <w:rPr>
          <w:rFonts w:cs="Arial"/>
          <w:szCs w:val="24"/>
        </w:rPr>
        <w:t>, утвержденного решением Совета депутатов Дивеевского муниципального округа Нижегородской области от 19.07.2021 № 99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Принять меры по повышению с 1 ноября 2021 года </w:t>
      </w:r>
      <w:r>
        <w:rPr>
          <w:rFonts w:cs="Arial"/>
          <w:bCs/>
          <w:szCs w:val="24"/>
        </w:rPr>
        <w:t>выплаты пенсии за выслугу лет лицам, замещавшим муниципальные должности и должности муниципальной службы Дивеевского муниципального округа Нижегородской области</w:t>
      </w:r>
      <w:r>
        <w:rPr>
          <w:rFonts w:cs="Arial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Произвести перерасчет </w:t>
      </w:r>
      <w:r>
        <w:rPr>
          <w:rFonts w:cs="Arial"/>
          <w:bCs/>
          <w:szCs w:val="24"/>
        </w:rPr>
        <w:t>пенсии за выслугу лет лицам, замещавшим муниципальные должности и должности муниципальной службы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Действие настоящего распоряжения распространяется на правоотношения, возникшие с 1 ноября 2021 год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 Контроль за исполнением настоящего распоряжения возложить на начальника финансового управления администрации Дивеевского муниципального округа Чернягину Т.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6:00Z</dcterms:created>
  <dc:creator>Николай Владимирович Москалёв</dc:creator>
  <dc:description/>
  <cp:keywords/>
  <dc:language>en-US</dc:language>
  <cp:lastModifiedBy>Admin</cp:lastModifiedBy>
  <cp:lastPrinted>2021-11-24T13:49:00Z</cp:lastPrinted>
  <dcterms:modified xsi:type="dcterms:W3CDTF">2021-11-24T10:57:00Z</dcterms:modified>
  <cp:revision>5</cp:revision>
  <dc:subject>Распоряжение</dc:subject>
  <dc:title>Об увеличении выплаты пенсии за выслугу лет лицам, замещавшим муниципальные должности и должности муниципальной службы Дивеевского муниципального округа Нижегородской области</dc:title>
</cp:coreProperties>
</file>