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ноябр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79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от 26.07.2019 № 169-р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еобразованием Дивеевского муниципального района Нижегородской области в Дивеевский муниципальный округ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аспоряжение администрации Дивеевского муниципального района Нижегородской области от 26.07.2019 № 169-р «О создании рабочей группы по вопросам оказания имущественной поддержки субъектам малого и среднего предпринимательства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в состав рабочей группы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вопросам оказания имущественной поддержки субъектам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бочей групп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председатель комитета по управлению муниципальным имуществом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рабочей групп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Ирина Алексеевна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рабочей групп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а Елена Владимировна – начальник отдела по правовой работе и документообороту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аров Юрий Филиппович – консультант отдела экономики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шева Любовь Сергеевна – главный специалист отдела предпринимательства и потребительского рынка управления экономики администрации Дивеевского муниципального округа Нижегородской области."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. Изложив пункт 3 в следующей редакции: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. Контроль исполнения настоящего распоряжения возложить на заместителя главы администрации Дивеевского муниципального округа Нижегородской области Забродину А.В."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о кадровой политике, делам архивов и информатизации администрации Дивеевского муниципального округа Нижегородской области обеспечить опубликование данного распоряжения на официальном сай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32:00Z</dcterms:created>
  <dc:creator>Николай Владимирович Москалёв</dc:creator>
  <dc:description/>
  <cp:keywords/>
  <dc:language>en-US</dc:language>
  <cp:lastModifiedBy>Admin</cp:lastModifiedBy>
  <cp:lastPrinted>2021-11-29T14:56:00Z</cp:lastPrinted>
  <dcterms:modified xsi:type="dcterms:W3CDTF">2021-12-02T08:18:00Z</dcterms:modified>
  <cp:revision>7</cp:revision>
  <dc:subject>Распоряжение</dc:subject>
  <dc:title>О внесении изменений в распоряжение от 26.07.2019 № 169-р</dc:title>
</cp:coreProperties>
</file>