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1.2021 № 13 «О приеме-передач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округа Нижегородской области от 22 января 2021 № 13 «О приеме-передаче», изложив п.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19, инвентарный номер № 30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ный блок </w:t>
      </w:r>
      <w:r>
        <w:rPr>
          <w:rFonts w:cs="Times New Roman" w:ascii="Times New Roman" w:hAnsi="Times New Roman"/>
          <w:sz w:val="28"/>
          <w:szCs w:val="28"/>
          <w:lang w:val="en-US"/>
        </w:rPr>
        <w:t>Tri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C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3, инвентарный номер № 1044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 17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170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>, инвентарный номер № 242. 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02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1-02-24T06:07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2.01.2021 № 13 «О приеме-передаче»</dc:title>
</cp:coreProperties>
</file>