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335"/>
        <w:gridCol w:w="430"/>
        <w:gridCol w:w="1301"/>
      </w:tblGrid>
      <w:tr>
        <w:trPr>
          <w:trHeight w:val="37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декабря 2021 г.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2-р</w:t>
            </w:r>
          </w:p>
        </w:tc>
      </w:tr>
      <w:tr>
        <w:trPr>
          <w:trHeight w:val="227" w:hRule="exac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я администрации Дивеевского муниципального района Нижегородской области от 22.06.2016 № 102-р «О создании общественного совета при администрации Дивеевского муниципального района Нижегородской области по вопросам нормирования в сфере закупок товаров, работ, услуг для обеспечения муниципальных нужд администрации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10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. 8 ч. 1 статьи 4 Устава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администрации Дивеевского муниципального района Нижегородской области от 22.06.2016 № 102-р «О создании общественного совета при администрации Дивеевского муниципального района Нижегородской области по вопросам нормирования в сфере закупок товаров, работ, услуг для обеспечения муниципальных нужд администрации Дивеевского муниципального район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xtendedtextshort">
    <w:name w:val="extended-text__sho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7:00Z</dcterms:created>
  <dc:creator>Николай Владимирович Москалёв</dc:creator>
  <dc:description/>
  <cp:keywords/>
  <dc:language>en-US</dc:language>
  <cp:lastModifiedBy>Admin</cp:lastModifiedBy>
  <cp:lastPrinted>2021-12-06T11:47:00Z</cp:lastPrinted>
  <dcterms:modified xsi:type="dcterms:W3CDTF">2021-12-08T10:35:00Z</dcterms:modified>
  <cp:revision>6</cp:revision>
  <dc:subject>Постановление</dc:subject>
  <dc:title>О признании утратившим силу распоряжения администрации Дивеевского муниципального района Нижегородской области от 22.06.2016 № 102-р «О создании общественного совета при администрации Дивеевского муниципального района Нижегородской области по вопросам нормирования в сфере закупок товаров, работ, услуг для обеспечения муниципальных нужд администрации Дивеевского муниципального района Нижегородской области»</dc:title>
</cp:coreProperties>
</file>