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2"/>
        <w:gridCol w:w="4500"/>
        <w:gridCol w:w="524"/>
        <w:gridCol w:w="1045"/>
      </w:tblGrid>
      <w:tr>
        <w:trPr>
          <w:trHeight w:val="376" w:hRule="atLeast"/>
        </w:trPr>
        <w:tc>
          <w:tcPr>
            <w:tcW w:w="347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декабря 2021 г.</w:t>
            </w:r>
          </w:p>
        </w:tc>
        <w:tc>
          <w:tcPr>
            <w:tcW w:w="450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04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98-р</w:t>
            </w:r>
          </w:p>
        </w:tc>
      </w:tr>
      <w:tr>
        <w:trPr>
          <w:trHeight w:val="227" w:hRule="exact"/>
        </w:trPr>
        <w:tc>
          <w:tcPr>
            <w:tcW w:w="347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0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назначении ответственного лица администрации Дивеевского муниципального округа Нижегородской области за вопросы противопожарной профилактики и охраны жизни и здоровья людей на водных объектах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соответствии с Федеральным законом Российской Федерации от 06.10.2003 №131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09.2020 № 1479, в целях реализации на территории Дивеевского муниципального округа постановления Правительства Нижегородской области от 02.09.2016 № 599 «Об утверждении положения о профилактике пожаров на территории Нижегородской области»:</w:t>
      </w:r>
    </w:p>
    <w:p>
      <w:pPr>
        <w:pStyle w:val="Normal"/>
        <w:spacing w:lineRule="auto" w:line="360"/>
        <w:ind w:firstLine="709"/>
        <w:jc w:val="both"/>
        <w:rPr/>
      </w:pPr>
      <w:r>
        <w:rPr>
          <w:rFonts w:cs="Times New Roman" w:ascii="Times New Roman" w:hAnsi="Times New Roman"/>
          <w:sz w:val="28"/>
          <w:szCs w:val="28"/>
        </w:rPr>
        <w:t>1. Назначить ответственным лицом администрации Дивеевского муниципального округа Нижегородской области за вопросы профилактической противопожарной работы и охраны жизни и здоровья людей на водных объектах в Дивеевском муниципальном округе Нижегородской области Кочеткову Ольгу Валерьевну – заместителя начальника ЕДДС управления ГЗ и ПБ администрации Дивеевского муниципального округа.</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внести соответствующие изменения в должностную инструкцию сотрудника и ознакомить под подпись с настоящим распоряж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распоряжение на официальном сайте администрации Дивеевского муниципального округ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а: _______________ «____» ____________ 2021 г.</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cs="Courier New"/>
      <w:lang w:val="ru-RU" w:bidi="ar-SA"/>
    </w:rPr>
  </w:style>
  <w:style w:type="character" w:styleId="1">
    <w:name w:val=" Знак Знак1"/>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2">
    <w:name w:val=" Знак Знак2"/>
    <w:qFormat/>
    <w:rPr>
      <w:sz w:val="28"/>
      <w:lang w:val="ru-RU" w:bidi="ar-SA"/>
    </w:rPr>
  </w:style>
  <w:style w:type="character" w:styleId="3">
    <w:name w:val=" Знак Знак3"/>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50:00Z</dcterms:created>
  <dc:creator>Николай Владимирович Москалёв</dc:creator>
  <dc:description/>
  <cp:keywords/>
  <dc:language>en-US</dc:language>
  <cp:lastModifiedBy>Admin</cp:lastModifiedBy>
  <cp:lastPrinted>2018-08-02T16:48:00Z</cp:lastPrinted>
  <dcterms:modified xsi:type="dcterms:W3CDTF">2021-12-13T11:56:00Z</dcterms:modified>
  <cp:revision>6</cp:revision>
  <dc:subject>Распоряжение</dc:subject>
  <dc:title>О назначении ответственного лица администрации Дивеевского муниципального округа Нижегородской области за вопросы противопожарной профилактики и охраны жизни и здоровья людей на водных объектах Дивеевского муниципального округа Нижегородской области</dc:title>
</cp:coreProperties>
</file>