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янва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Управление муниципальными финансами Дивеевского муниципального района Нижегородской области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района Нижегородской области, утвержденным постановлением администрации Дивеевского муниципального района Нижегородской области от 17 июня 2014 г. № 718, администрация Дивеевского муниципального Нижегородской области                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лан реализации муниципальной программы "Управление муниципальными финансами Дивеевского муниципального района Нижегородской области" на 2020 год, утвержденный постановлением </w:t>
      </w:r>
      <w:r>
        <w:rPr>
          <w:spacing w:val="-2"/>
          <w:sz w:val="28"/>
          <w:szCs w:val="28"/>
        </w:rPr>
        <w:t xml:space="preserve">администрации Дивеевского муниципального района Нижегородской области от 17 января 2020 г. </w:t>
      </w:r>
      <w:r>
        <w:rPr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23</w:t>
      </w:r>
      <w:r>
        <w:rPr>
          <w:sz w:val="28"/>
          <w:szCs w:val="28"/>
        </w:rPr>
        <w:t xml:space="preserve"> , изложив его в новой редакции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sz w:val="28"/>
          <w:szCs w:val="28"/>
        </w:rPr>
        <w:t>2. Информационному сектору отдела по кадровой политике, делами архивов и информатизации администрации Дивеевского муниципального района Нижегородской области обеспечить опубликование данного постановления на сайте администрации Дивеевского муниципального района Нижегородской области в информационно-телекоммуникационной сети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финансового управления </w:t>
      </w:r>
      <w:r>
        <w:rPr>
          <w:spacing w:val="-2"/>
          <w:sz w:val="28"/>
          <w:szCs w:val="28"/>
        </w:rPr>
        <w:t>администрации Дивеевского муниципального района Нижегородской области Чернягин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ягина Т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января 2021 г. N 3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Дивеевского муниципального района Нижегородской области 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 января 2020 г. N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Дивеевского муниципального района Нижегородской области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640"/>
        <w:gridCol w:w="1150"/>
        <w:gridCol w:w="1213"/>
        <w:gridCol w:w="1579"/>
        <w:gridCol w:w="1114"/>
        <w:gridCol w:w="973"/>
        <w:gridCol w:w="973"/>
        <w:gridCol w:w="1114"/>
        <w:gridCol w:w="1253"/>
      </w:tblGrid>
      <w:tr>
        <w:trPr>
          <w:trHeight w:val="375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сновного 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осредственный результат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е на очередной финансовый год, тыс. руб.</w:t>
            </w:r>
          </w:p>
        </w:tc>
      </w:tr>
      <w:tr>
        <w:trPr>
          <w:trHeight w:val="62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поселе-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-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473" w:hRule="atLeast"/>
        </w:trPr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муниципальной программы – обеспечение сбалансированности и устойчивости бюджета, повышение эффективности и качества управления муниципальными финансами Дивеевского муниципального района</w:t>
            </w:r>
          </w:p>
        </w:tc>
      </w:tr>
      <w:tr>
        <w:trPr>
          <w:trHeight w:val="473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. Организация и совершенствование бюджетного процесса Дивеевс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средствами резервного фонда Администрации Дивеевского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существлено планирование и использование ассигнований резервного фонда администрации Дивеевского муниципального района в соответствии с утвержденными направлениями расходования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4.1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ланирование бюджетных ассигнований резервного фонда администрации Дивеев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sz w:val="20"/>
              </w:rPr>
              <w:t>Своевременное исполнение долговых обязательств Дивеевского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о отсутствие просроченных платежей по погашению долговых обязательств Дивеевс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8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исполнения расходов на обслуживание долговых обязательств Дивеевского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программа 2.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7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38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ельских поселений Дивеев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сится эффективность выравнивания бюджетной обеспеченности поселений Дивеевского муниципального района.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7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386,8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ероприятие 2.1.1.</w:t>
            </w:r>
          </w:p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Предоставление поселениям Дивеевского муниципального района Нижегородской области дотаций на выравнивание бюджетной обеспеченности, дотаций на поддержку мер по обеспечению сбалансированности бюджетов, иных межбюджетных трансфертов из областного и местного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474,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238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ероприятие 2.1.2.</w:t>
            </w:r>
          </w:p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Предоставление поселениям Дивеевского муниципального района Нижегородской области иных межбюджетных трансфертов из федерального, областного и местного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ирование межбюджетных трансфертов, предоставляемых бюджетам сельских поселений Дивеевского муниципального района за счет средств федерально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ет осуществлено администрирование межбюджетных трансфертов бюджетам сельских поселений Дивеевского муниципального района за счет средств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ероприятие 2.2.1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ение и предоставление субвенций на обеспечение поселений, входящих в состав Дивеевского муниципального района Нижегородской области, субвенциями на осуществление муниципаль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4. Обеспечение реализации муниципальной програм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сновное мероприятие 4.1. </w:t>
            </w:r>
            <w:r>
              <w:rPr>
                <w:sz w:val="20"/>
              </w:rPr>
              <w:t>Обеспечение деятельности финансового управ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и Дивеевского муниципального района Нижегород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а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Дивеевс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ирование расходов на содержание и обеспечение деятельности финансового управления администрации Дивеевского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4.1.2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дровое и финансовое обеспечение для решения задач по реализации муниципальной програм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4.1.3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квалификации и переподготовка специалистов финансового управления администрации Дивеевского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93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05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 888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1134" w:right="536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39:00Z</dcterms:created>
  <dc:creator>Николай Владимирович Москалёв</dc:creator>
  <dc:description/>
  <cp:keywords/>
  <dc:language>en-US</dc:language>
  <cp:lastModifiedBy>Николай Москалёв</cp:lastModifiedBy>
  <cp:lastPrinted>2019-09-30T10:59:00Z</cp:lastPrinted>
  <dcterms:modified xsi:type="dcterms:W3CDTF">2021-02-12T10:57:00Z</dcterms:modified>
  <cp:revision>6</cp:revision>
  <dc:subject>Постановление</dc:subject>
  <dc:title>О плане реализации муниципальной программы "Управление муниципальными финансами Дивеевского муниципального района Нижегородской области" на 2020 год</dc:title>
</cp:coreProperties>
</file>