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297"/>
        <w:gridCol w:w="437"/>
        <w:gridCol w:w="1303"/>
      </w:tblGrid>
      <w:tr>
        <w:trPr>
          <w:trHeight w:val="377" w:hRule="atLeast"/>
        </w:trPr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января 2021 г.</w:t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р</w:t>
            </w:r>
          </w:p>
        </w:tc>
      </w:tr>
      <w:tr>
        <w:trPr>
          <w:trHeight w:val="227" w:hRule="exact"/>
        </w:trPr>
        <w:tc>
          <w:tcPr>
            <w:tcW w:w="3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е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ормированием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Считать всех работников администрации Дивеевского муниципального района Нижегородской области с 19 января 2021 года работающими в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чальнику отдела по кадровой политике, делам архивов и информатизации администрации (Логиновой Л.Ю.) внести соответствующие изменения в кадровые документы и трудовые книжки рабо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нование: лист записи Единого государственного реестра юридических лиц от 19.01.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02:00Z</dcterms:created>
  <dc:creator>Николай Владимирович Москалёв</dc:creator>
  <dc:description/>
  <cp:keywords/>
  <dc:language>en-US</dc:language>
  <cp:lastModifiedBy>Николай Москалёв</cp:lastModifiedBy>
  <cp:lastPrinted>2021-01-22T14:36:00Z</cp:lastPrinted>
  <dcterms:modified xsi:type="dcterms:W3CDTF">2021-02-11T19:03:00Z</dcterms:modified>
  <cp:revision>6</cp:revision>
  <dc:subject>Распоряжение</dc:subject>
  <dc:title>Об итогах реорганизации</dc:title>
</cp:coreProperties>
</file>