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декаб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дистанционного обучения в МБОУ «Сатисская СОШ»</w:t>
      </w:r>
    </w:p>
    <w:p>
      <w:pPr>
        <w:pStyle w:val="Normal"/>
        <w:tabs>
          <w:tab w:val="clear" w:pos="708"/>
          <w:tab w:val="left" w:pos="4536" w:leader="none"/>
        </w:tabs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 заседания оперативного штаба по предупреждению возникновения и распространения среди населения Дивеевского муниципального округа Нижегородской области коронавирусной инфекции от 15 декабря 2021 г. № 13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вести на дистанционное обучение обучающихся с 6 по 8, 10 классов МБОУ «Сатисская СОШ» в период с 16.12.2021г. по 22.12.2021 г. включите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настоящего распоряжения возложить на директора МБОУ «Сатисская СОШ» Г.М. Пантелее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1:00Z</dcterms:created>
  <dc:creator>Николай Владимирович Москалёв</dc:creator>
  <dc:description/>
  <cp:keywords/>
  <dc:language>en-US</dc:language>
  <cp:lastModifiedBy>Admin</cp:lastModifiedBy>
  <cp:lastPrinted>2021-12-15T13:40:00Z</cp:lastPrinted>
  <dcterms:modified xsi:type="dcterms:W3CDTF">2021-12-20T10:26:00Z</dcterms:modified>
  <cp:revision>6</cp:revision>
  <dc:subject>Распоряжение</dc:subject>
  <dc:title>О введении дистанционного обучения в МБОУ «Сатисская СОШ»</dc:title>
</cp:coreProperties>
</file>