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декабр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6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Дивеевского муниципального округа Нижегородской области от 16.12.2021 № 143 «О внесении изменения в Положение о Дивеевском территориальном отделе администрации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, является начальник Дивеевского территориального отдела администрации Дивеевского муниципального округа Нижегородской области Сыров Александр Олего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7:00Z</dcterms:created>
  <dc:creator>Николай Владимирович Москалёв</dc:creator>
  <dc:description/>
  <cp:keywords/>
  <dc:language>en-US</dc:language>
  <cp:lastModifiedBy>Admin</cp:lastModifiedBy>
  <cp:lastPrinted>2021-12-20T13:37:00Z</cp:lastPrinted>
  <dcterms:modified xsi:type="dcterms:W3CDTF">2021-12-20T10:38:00Z</dcterms:modified>
  <cp:revision>6</cp:revision>
  <dc:subject>Распоряжение</dc:subject>
  <dc:title>О наделении полномочиями</dc:title>
</cp:coreProperties>
</file>