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декабря 2021 г.</w:t>
            </w:r>
          </w:p>
        </w:tc>
        <w:tc>
          <w:tcPr>
            <w:tcW w:w="4590"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6-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округа Нижегородской области от 2 июня 2021г. № 155-р «О создании рабочих групп по реализации проектов в рамках проекта «Эффективный муниципал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rPr>
        <w:t>В целях актуализации муниципальных правовых актов:</w:t>
      </w:r>
    </w:p>
    <w:p>
      <w:pPr>
        <w:pStyle w:val="Default"/>
        <w:ind w:firstLine="709"/>
        <w:jc w:val="both"/>
        <w:rPr/>
      </w:pPr>
      <w:r>
        <w:rPr>
          <w:sz w:val="28"/>
          <w:szCs w:val="28"/>
        </w:rPr>
        <w:t>1. Внести изменения в приложение «Составы рабочих групп, по реализации проектов в рамках проекта «Эффективный муниципалитет»» к распоряжению администрации Дивеевского муниципального округа Нижегородской области от 2 июня 2021г. № 155-р «О создании рабочих групп по реализации проектов в рамках проекта «Эффективный муниципалитет»», изложив его в новой редакции, в соответствии с приложением к настоящему распоряжению.</w:t>
      </w:r>
    </w:p>
    <w:p>
      <w:pPr>
        <w:pStyle w:val="Default"/>
        <w:ind w:firstLine="709"/>
        <w:jc w:val="both"/>
        <w:rPr>
          <w:sz w:val="28"/>
          <w:szCs w:val="28"/>
        </w:rPr>
      </w:pPr>
      <w:r>
        <w:rPr>
          <w:sz w:val="28"/>
          <w:szCs w:val="28"/>
        </w:rPr>
        <w:t>2. Признать утратившим силу распоряжение администрации Дивеевского муниципального округа Нижегородской области от 4 августа 2021г. № 231-р «О внесении изменений в распоряжение администрации Дивеевского муниципального округа Нижегородской области от 2 июня 2021г. № 155-р «О создании рабочих групп по реализации проектов в рамках проекта «Эффективный муниципалитет»».</w:t>
      </w:r>
    </w:p>
    <w:p>
      <w:pPr>
        <w:pStyle w:val="Normal"/>
        <w:autoSpaceDE w:val="false"/>
        <w:ind w:firstLine="709"/>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8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ind w:left="4820" w:hanging="0"/>
        <w:jc w:val="center"/>
        <w:rPr/>
      </w:pPr>
      <w:r>
        <w:rPr>
          <w:rFonts w:eastAsia="Calibri"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48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1 декабря 2021 г. № 416-р</w:t>
      </w:r>
    </w:p>
    <w:p>
      <w:pPr>
        <w:pStyle w:val="Normal"/>
        <w:ind w:left="48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8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Ы</w:t>
      </w:r>
    </w:p>
    <w:p>
      <w:pPr>
        <w:pStyle w:val="Normal"/>
        <w:ind w:left="48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48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 июня 2021 г. № 155-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ставы рабочих групп,</w:t>
      </w:r>
    </w:p>
    <w:p>
      <w:pPr>
        <w:pStyle w:val="Normal"/>
        <w:widowControl w:val="false"/>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 реализации проектов в рамках проекта</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ффективный муниципалитет»</w:t>
      </w:r>
    </w:p>
    <w:p>
      <w:pPr>
        <w:pStyle w:val="Normal"/>
        <w:widowControl w:val="false"/>
        <w:autoSpaceDE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 По реализации проекта «Оптимизация и цифровизация внутришкольного контроля Дивеевской детской музыкальной школ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валова Елена Александровна – заведующий</w:t>
      </w:r>
      <w:bookmarkStart w:id="0" w:name="_GoBack"/>
      <w:bookmarkEnd w:id="0"/>
      <w:r>
        <w:rPr>
          <w:rFonts w:eastAsia="Calibri" w:cs="Times New Roman" w:ascii="Times New Roman" w:hAnsi="Times New Roman"/>
          <w:sz w:val="28"/>
          <w:szCs w:val="28"/>
        </w:rPr>
        <w:t xml:space="preserve"> отделом культуры и спорта, координатор проект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осько Людмила Владимировна – директор МАУ ДО «Дивеевская детская музыкальная школа», руководитель рабочей групп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чая групп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епанова Светлана Анатольевна – преподаватель по классу фортепьяно МАУ ДО «Дивеевская детская музыкальная школ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ошина Галина Николаевна – документовед МАУ ДО «Дивеевская детская музыкальная школа».</w:t>
      </w:r>
    </w:p>
    <w:p>
      <w:pPr>
        <w:pStyle w:val="Normal"/>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2. По реализации проекта «Оптимизация процесса книговыдачи Центральной библиотек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валова Елена Александровна – заведующий отделом культуры и спорта, координатор проекта;</w:t>
      </w:r>
    </w:p>
    <w:p>
      <w:pPr>
        <w:pStyle w:val="Normal"/>
        <w:spacing w:lineRule="auto" w:line="360"/>
        <w:ind w:firstLine="709"/>
        <w:jc w:val="both"/>
        <w:rPr/>
      </w:pPr>
      <w:r>
        <w:rPr>
          <w:rFonts w:eastAsia="Calibri" w:cs="Times New Roman" w:ascii="Times New Roman" w:hAnsi="Times New Roman"/>
          <w:sz w:val="28"/>
          <w:szCs w:val="28"/>
        </w:rPr>
        <w:t>Ятунина Галина Валентиновна – директор МАУК «ЦБС Дивеевского муниципального округа», руководитель рабочей групп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чая групп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кшанова Татьяна Александровна – заместитель директора МАУК «ЦБС Дивеевского муниципального округ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зина Татьяна Николаевна – библиотекарь МАУК «ЦБС Дивеевского муниципального округ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ачина Олеся Васильевна – библиотекарь МАУК «ЦБС Дивеевского муниципального округ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ликов Сергей Игоревич – заведующий отделом автоматизации МАУК «ЦБС Дивеевского муниципального округа».</w:t>
      </w:r>
    </w:p>
    <w:p>
      <w:pPr>
        <w:pStyle w:val="Normal"/>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По реализации проекта «Оптимизация бюджетного процесса Дивеевского муниципального округа Нижегородской области при формировании расходной части бюджета на плановый период»:</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рнягина Татьяна Николаевна – начальник финансового управления, координатор проект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иронова Марина Ивановна – начальник бюджетного отдела, руководитель рабочей групп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чая группа: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рхипова Наталья Николаевна – начальник отдела учета и отчетно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режнева Наталья Владимировна – начальник сектора финансового управл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ешенина Ольга Юрьевна – главный специалист бюджетного отдела финансового управл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укова Ольга Ивановна – главный специалист бюджетного отдела финансового управл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харова Екатерина Леонидовна – главный специалист бюджетного отдела финансового управления.</w:t>
      </w:r>
    </w:p>
    <w:p>
      <w:pPr>
        <w:pStyle w:val="Normal"/>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4. По реализации проекта «Оптимизация времени ликвидации ЧС (происшествий)»:</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ыров Станислав Александрович – заместитель главы администрации, координатор проект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орисов Олег Вячеславович – начальник управления ГЗ и ПБ, руководитель рабочей групп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чая групп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абуркин Александр Васильевич – начальник отдела ГО, ПБ и мобработы управления ГЗ и ПБ;</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менов Юрий Адольфович – начальник ЕДДС.</w:t>
      </w:r>
    </w:p>
    <w:p>
      <w:pPr>
        <w:pStyle w:val="Normal"/>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 По реализации проекта «Оптимизация процесса оценки уровня удовлетворенности родителей (законных представителей) качеством образовательных услуг за счет использования онлайн-анкеты и автоматизированной программы для ее обработк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бродина Альбина Викторовна – заместитель главы администрации, координатор проект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шунов Сергей Алексеевич – начальник управления образования, руководитель рабочей группы.</w:t>
      </w:r>
    </w:p>
    <w:p>
      <w:pPr>
        <w:pStyle w:val="Normal"/>
        <w:spacing w:lineRule="auto" w:line="360"/>
        <w:ind w:right="-14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чая групп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тина Светлана Ивановна – начальник информационно-методического отдела управления образова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нилова Людмила Владимировна – начальник отдела дошкольного и общего образования управления образова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макова Елена Алексеевна – главный специалист отдела дошкольного и общего образования управления образовани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7:00Z</dcterms:created>
  <dc:creator>Николай Владимирович Москалёв</dc:creator>
  <dc:description/>
  <cp:keywords/>
  <dc:language>en-US</dc:language>
  <cp:lastModifiedBy>Admin</cp:lastModifiedBy>
  <cp:lastPrinted>2020-09-30T13:40:00Z</cp:lastPrinted>
  <dcterms:modified xsi:type="dcterms:W3CDTF">2021-12-27T09:11:00Z</dcterms:modified>
  <cp:revision>6</cp:revision>
  <dc:subject>Распоряжение</dc:subject>
  <dc:title>О внесении изменений в распоряжение администрации Дивеевского муниципального округа Нижегородской области от 2 июня 2021г. № 155-р «О создании рабочих групп по реализации проектов в рамках проекта «Эффективный муниципалитет»»</dc:title>
</cp:coreProperties>
</file>